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DECRETO DEL PRESIDENTE DELLA REPUBBLICA 7 settembre 2010 , n. 178 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Regolamento recante istituzione  e  gestione  del  registro  pubblico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degli abbonati che  si  oppongono  all'utilizzo  del  proprio  numero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 xml:space="preserve">telefonico per vendite o promozioni commerciali. (10G0201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IL PRESIDENTE DELLA REPUBBLI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o l'articolo 87 della Costituzion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o l'articolo 17, comma 2, della legge 23 agosto 1988, n. 40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icolo  130,  comma  3-bis,  del  Codice  in  materia  di</w:t>
      </w:r>
    </w:p>
    <w:p>
      <w:pPr>
        <w:pStyle w:val="PreformattatoHTML"/>
        <w:rPr/>
      </w:pPr>
      <w:r>
        <w:rPr/>
        <w:t>protezione dei dati personali di cui al decreto legislativo 30 giugno</w:t>
      </w:r>
    </w:p>
    <w:p>
      <w:pPr>
        <w:pStyle w:val="PreformattatoHTML"/>
        <w:rPr/>
      </w:pPr>
      <w:r>
        <w:rPr/>
        <w:t xml:space="preserve">2003, n. 196, e successive modifica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icolo 20-bis del decreto-legge  25  settembre  2009,  n.</w:t>
      </w:r>
    </w:p>
    <w:p>
      <w:pPr>
        <w:pStyle w:val="PreformattatoHTML"/>
        <w:rPr/>
      </w:pPr>
      <w:r>
        <w:rPr/>
        <w:t>135, convertito, con modificazioni, dalla legge 20 novembre 2009,  n.</w:t>
      </w:r>
    </w:p>
    <w:p>
      <w:pPr>
        <w:pStyle w:val="PreformattatoHTML"/>
        <w:rPr/>
      </w:pPr>
      <w:r>
        <w:rPr/>
        <w:t xml:space="preserve">166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icolo 55 del Codice delle comunicazioni elettroniche  di</w:t>
      </w:r>
    </w:p>
    <w:p>
      <w:pPr>
        <w:pStyle w:val="PreformattatoHTML"/>
        <w:rPr/>
      </w:pPr>
      <w:r>
        <w:rPr/>
        <w:t>cui al decreto legislativo 1°  agosto  2003,  n.  259,  e  successive</w:t>
      </w:r>
    </w:p>
    <w:p>
      <w:pPr>
        <w:pStyle w:val="PreformattatoHTML"/>
        <w:rPr/>
      </w:pPr>
      <w:r>
        <w:rPr/>
        <w:t xml:space="preserve">modifica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preliminare  deliberazione  del  Consiglio  dei  Ministri,</w:t>
      </w:r>
    </w:p>
    <w:p>
      <w:pPr>
        <w:pStyle w:val="PreformattatoHTML"/>
        <w:rPr/>
      </w:pPr>
      <w:r>
        <w:rPr/>
        <w:t xml:space="preserve">adottata nella riunione del 16 aprile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cquisito  il  parere  dell'Autorita'   per   le   garanzie   nelle</w:t>
      </w:r>
    </w:p>
    <w:p>
      <w:pPr>
        <w:pStyle w:val="PreformattatoHTML"/>
        <w:rPr/>
      </w:pPr>
      <w:r>
        <w:rPr/>
        <w:t xml:space="preserve">comunica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entito  il  Garante  per  la  protezione   dei   dati   personali,</w:t>
      </w:r>
    </w:p>
    <w:p>
      <w:pPr>
        <w:pStyle w:val="PreformattatoHTML"/>
        <w:rPr/>
      </w:pPr>
      <w:r>
        <w:rPr/>
        <w:t>conformemente alla previsione di cui al comma 4 dell'articolo 154 del</w:t>
      </w:r>
    </w:p>
    <w:p>
      <w:pPr>
        <w:pStyle w:val="PreformattatoHTML"/>
        <w:rPr/>
      </w:pPr>
      <w:r>
        <w:rPr/>
        <w:t xml:space="preserve">decreto legislativo 30 giugno 2003, n. 196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Udito il parere del Consiglio  di  Stato,  espresso  dalla  Sezione</w:t>
      </w:r>
    </w:p>
    <w:p>
      <w:pPr>
        <w:pStyle w:val="PreformattatoHTML"/>
        <w:rPr/>
      </w:pPr>
      <w:r>
        <w:rPr/>
        <w:t xml:space="preserve">Consultiva per gli atti normativi nell'Adunanza del 17 maggio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o di non potersi  uniformare  ai  pareri  delle  Commissioni</w:t>
      </w:r>
    </w:p>
    <w:p>
      <w:pPr>
        <w:pStyle w:val="PreformattatoHTML"/>
        <w:rPr/>
      </w:pPr>
      <w:r>
        <w:rPr/>
        <w:t>parlamentari nella parte in cui prevedono l'applicazione di un regime</w:t>
      </w:r>
    </w:p>
    <w:p>
      <w:pPr>
        <w:pStyle w:val="PreformattatoHTML"/>
        <w:rPr/>
      </w:pPr>
      <w:r>
        <w:rPr/>
        <w:t>transitorio in quanto fino all'attuazione del nuovo regime  non  puo'</w:t>
      </w:r>
    </w:p>
    <w:p>
      <w:pPr>
        <w:pStyle w:val="PreformattatoHTML"/>
        <w:rPr/>
      </w:pPr>
      <w:r>
        <w:rPr/>
        <w:t>che applicarsi il sistema precedentemente  previsto  dall'ordinamento</w:t>
      </w:r>
    </w:p>
    <w:p>
      <w:pPr>
        <w:pStyle w:val="PreformattatoHTML"/>
        <w:rPr/>
      </w:pPr>
      <w:r>
        <w:rPr/>
        <w:t xml:space="preserve">italiano, l'unico, allo stato compatibile con la normativa europe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deliberazione del Consiglio dei Ministri,  adottata  nella</w:t>
      </w:r>
    </w:p>
    <w:p>
      <w:pPr>
        <w:pStyle w:val="PreformattatoHTML"/>
        <w:rPr/>
      </w:pPr>
      <w:r>
        <w:rPr/>
        <w:t xml:space="preserve">riunione del 9 luglio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ulla proposta del Presidente del  Consiglio  dei  Ministri  e,  ad</w:t>
      </w:r>
    </w:p>
    <w:p>
      <w:pPr>
        <w:pStyle w:val="PreformattatoHTML"/>
        <w:rPr/>
      </w:pPr>
      <w:r>
        <w:rPr/>
        <w:t>interim, Ministro  dello  sviluppo  economico,  di  concerto  con  il</w:t>
      </w:r>
    </w:p>
    <w:p>
      <w:pPr>
        <w:pStyle w:val="PreformattatoHTML"/>
        <w:rPr/>
      </w:pPr>
      <w:r>
        <w:rPr/>
        <w:t xml:space="preserve">Ministro per la pubblica amministrazione e l'innovazione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E m a n a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il seguente regolament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Definizion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. Ai fini del presente regolamento si intende per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Codice, il Codice in materia di protezione dei dati  personali</w:t>
      </w:r>
    </w:p>
    <w:p>
      <w:pPr>
        <w:pStyle w:val="PreformattatoHTML"/>
        <w:rPr/>
      </w:pPr>
      <w:r>
        <w:rPr/>
        <w:t>approvato  con  decreto  legislativo  30  giugno  2003,  n.  196,   e</w:t>
      </w:r>
    </w:p>
    <w:p>
      <w:pPr>
        <w:pStyle w:val="PreformattatoHTML"/>
        <w:rPr/>
      </w:pPr>
      <w:r>
        <w:rPr/>
        <w:t xml:space="preserve">successive modificazion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bbonato, qualunque persona fisica, persona giuridica, ente  o</w:t>
      </w:r>
    </w:p>
    <w:p>
      <w:pPr>
        <w:pStyle w:val="PreformattatoHTML"/>
        <w:rPr/>
      </w:pPr>
      <w:r>
        <w:rPr/>
        <w:t>associazione parte di  un  contratto  con  un  fornitore  di  servizi</w:t>
      </w:r>
    </w:p>
    <w:p>
      <w:pPr>
        <w:pStyle w:val="PreformattatoHTML"/>
        <w:rPr/>
      </w:pPr>
      <w:r>
        <w:rPr/>
        <w:t>telefonici accessibili al pubblico per la fornitura di tali  servizi,</w:t>
      </w:r>
    </w:p>
    <w:p>
      <w:pPr>
        <w:pStyle w:val="PreformattatoHTML"/>
        <w:rPr/>
      </w:pPr>
      <w:r>
        <w:rPr/>
        <w:t>o destinatario di tali servizi anche tramite schede prepagate, la cui</w:t>
      </w:r>
    </w:p>
    <w:p>
      <w:pPr>
        <w:pStyle w:val="PreformattatoHTML"/>
        <w:rPr/>
      </w:pPr>
      <w:r>
        <w:rPr/>
        <w:t>numerazione sia comunque inserita negli elenchi di  cui  all'articolo</w:t>
      </w:r>
    </w:p>
    <w:p>
      <w:pPr>
        <w:pStyle w:val="PreformattatoHTML"/>
        <w:rPr/>
      </w:pPr>
      <w:r>
        <w:rPr/>
        <w:t xml:space="preserve">129 del Codic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operatore, qualunque soggetto,  persona  fisica  o  giuridica,</w:t>
      </w:r>
    </w:p>
    <w:p>
      <w:pPr>
        <w:pStyle w:val="PreformattatoHTML"/>
        <w:rPr/>
      </w:pPr>
      <w:r>
        <w:rPr/>
        <w:t>che, in qualita' di titolare  ai  sensi  dell'articolo  4,  comma  1,</w:t>
      </w:r>
    </w:p>
    <w:p>
      <w:pPr>
        <w:pStyle w:val="PreformattatoHTML"/>
        <w:rPr/>
      </w:pPr>
      <w:r>
        <w:rPr/>
        <w:t>lettera f), del Codice, intenda effettuare il trattamento dei dati di</w:t>
      </w:r>
    </w:p>
    <w:p>
      <w:pPr>
        <w:pStyle w:val="PreformattatoHTML"/>
        <w:rPr/>
      </w:pPr>
      <w:r>
        <w:rPr/>
        <w:t>cui all'articolo 129, comma 1, del  Codice,  per  fini  di  invio  di</w:t>
      </w:r>
    </w:p>
    <w:p>
      <w:pPr>
        <w:pStyle w:val="PreformattatoHTML"/>
        <w:rPr/>
      </w:pPr>
      <w:r>
        <w:rPr/>
        <w:t>materiale pubblicitario o di vendita diretta o per il  compimento  di</w:t>
      </w:r>
    </w:p>
    <w:p>
      <w:pPr>
        <w:pStyle w:val="PreformattatoHTML"/>
        <w:rPr/>
      </w:pPr>
      <w:r>
        <w:rPr/>
        <w:t>ricerche  di  mercato  o  di  comunicazione   commerciale,   mediante</w:t>
      </w:r>
    </w:p>
    <w:p>
      <w:pPr>
        <w:pStyle w:val="PreformattatoHTML"/>
        <w:rPr/>
      </w:pPr>
      <w:r>
        <w:rPr/>
        <w:t xml:space="preserve">l'impiego del telefon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registro,  il  registro  pubblico  delle  opposizioni  di  cui</w:t>
      </w:r>
    </w:p>
    <w:p>
      <w:pPr>
        <w:pStyle w:val="PreformattatoHTML"/>
        <w:rPr/>
      </w:pPr>
      <w:r>
        <w:rPr/>
        <w:t xml:space="preserve">all'articolo 130, comma 3-bis, del Codic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elenchi di abbonati, gli elenchi di cui all'articolo  129  del</w:t>
      </w:r>
    </w:p>
    <w:p>
      <w:pPr>
        <w:pStyle w:val="PreformattatoHTML"/>
        <w:rPr/>
      </w:pPr>
      <w:r>
        <w:rPr/>
        <w:t xml:space="preserve">Codic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Ministero dello sviluppo economico,  il  Dipartimento  per  le</w:t>
      </w:r>
    </w:p>
    <w:p>
      <w:pPr>
        <w:pStyle w:val="PreformattatoHTML"/>
        <w:rPr/>
      </w:pPr>
      <w:r>
        <w:rPr/>
        <w:t xml:space="preserve">comunicazioni del Ministero dello sviluppo economic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gestore del registro pubblico,  il  Ministero  dello  sviluppo</w:t>
      </w:r>
    </w:p>
    <w:p>
      <w:pPr>
        <w:pStyle w:val="PreformattatoHTML"/>
        <w:rPr/>
      </w:pPr>
      <w:r>
        <w:rPr/>
        <w:t>economico o il soggetto terzo al  quale  potra'  essere  affidata  la</w:t>
      </w:r>
    </w:p>
    <w:p>
      <w:pPr>
        <w:pStyle w:val="PreformattatoHTML"/>
        <w:rPr/>
      </w:pPr>
      <w:r>
        <w:rPr/>
        <w:t xml:space="preserve">realizzazione e la gestione del servizio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Avvertenza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Il testo delle note qui  pubblicato  e'  stato  redat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all'amministrazione  competente  per  materia,  ai   sens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art. 10, comma 3, del testo unico  delle  disposizio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ulla  promulgazione  delle  leggi,   sull'emanazione   de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creti   del   Presidente   della   Repubblica   e   su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ubblicazioni   ufficiali   della   Repubblica    italiana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pprovato con D.P.R. 28 dicembre 1985,  n.  1092,  al  sol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ine di facilitare la lettura delle disposizioni  di  legg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e quali e'  operato  il  rinvio.  Restano  invariati  i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valore e l'efficacia degli atti legislativi qui trascritti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Note alle premesse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L'articolo 87  della  Costituzione,  conferisce,  tr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'altro  al  Presidente  della  Repubblica  il  potere 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mulgare le leggi ed emanare i decreti aventi  valore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legge e i regolamenti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Si riporta il testo dell'articolo 17, comma  2 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gge 23 agosto 1988, n. 400 (Disciplina dell'attivita'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Governo e ordinamento della Presidenza  del  Consiglio  de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Ministri)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«2. Con decreto del Presidente della Repubblica, previ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iberazione  del  Consiglio  dei  ministri,  sentito   i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siglio  di  Stato  e  previo  parere  delle  Commissio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arlamentari competenti  in  materia,  che  si  pronuncia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ntro  trenta  giorni  dalla  richiesta,  sono  emanati   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golamenti per la disciplina delle materie, non coperte d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serva assoluta di legge prevista dalla Costituzione,  per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  quali   le   leggi   della   Repubblica,   autorizzand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'esercizio  della  potesta'  regolamentare  del   Governo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terminano le norme generali regolatrici della  materia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spongono l'abrogazione delle norme vigenti,  con  effet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all'entrata in vigore delle norme regolamentari.»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Si riporta il testo dell'articolo 130,  comma  3-bis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 Codice in materia di protezione dei dati  personali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cui al decreto legislativo 30 giugno 2003, n. 196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«3-bis. In deroga a quanto previsto dall'articolo  129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l trattamento dei dati di cui all'articolo 129,  comma  1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ediante l'impiego del telefono per  le  finalita'  di  cu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'articolo 7, comma 4,  lettera  b),  e'  consentito  ne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fronti  di  chi  non  abbia  esercitato  il  diritto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opposizione, con modalita'  semplificate  e  anche  in  vi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elematica, mediante l'iscrizione della  numerazione 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quale  e'  intestatario  in  un  registro  pubblico   d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opposizioni.»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 Si  riporta  il  testo  dell'articolo   20-bis 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creto-legge 25 settembre 2009, n.  135,  convertito,  co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odificazioni,  dalla  legge  20  novembre  2009,  n.   166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(Disposizioni  urgenti   per   l'attuazione   di   obbligh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unitari e per l'esecuzione di sentenze  della  Corte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giustizia delle Comunita' europee)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«Art. 20-bis. Adeguamento alla normativa comunitaria i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ateria di tutela della  vita  privata  nel  settore  d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unicazioni   elettroniche,   di   cui   alla   direttiv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2002/58/CE. - 1. Al fine di superare a regime la disciplin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trodotta dall'articolo 44, comma 1-bis, del decreto-legg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30 dicembre 2008, n. 207,  convertito,  con  modificazioni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alla legge 27 febbraio 2009, n. 14, al codice  in  materi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 protezione  dei  dati  personali,  di  cui  al  decre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gislativo 30 giugno  2003,  n.  196,  sono  apportate  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seguenti modifiche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a) al comma 3 dell'articolo  130  sono  aggiunte,  i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ine, le seguenti  parole:  "nonche'  ai  sensi  di  quan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previsto dal comma 3-bis del presente articolo"»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b) dopo il comma 3 dell'articolo 130 sono inseriti  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seguenti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«3-bis. In deroga  a  quanto  previsto  dall'articol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29, il trattamento dei dati di cui all'articolo 129, comm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, mediante l'impiego del telefono per le finalita' di  cu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'articolo 7, comma 4, lettera  b),  1e'  consentito  ne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fronti di  chi  non  abbia  esercitato  il  diritto  di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opposizione, con modalita'  semplificate  e  anche  in  vi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elematica, mediante l'iscrizione della numerazione: 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quale  e'  intestatario  in  un  registro  pubblico   d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opposizioni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3-ter. Il registro di cui al comma 3-bis e' istitui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 decreto del Presidente della Repubblica da adottare  a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ensi dell'articolo 17, comma  2,  della  legge  23  agos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988, n.  400,e  previa  deliberazione  del  Consiglio  de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inistri, acquisito il parere  del  Consiglio  di  Stato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e Commissioni parlamentari competenti in  materia,  ch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i  pronunciano  entro  trenta  giorni   dalla   richiesta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onche', per i relativi profili di  competenza,  il  pare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Autorita' per le garanzie nelle comunicazioni, che  s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sprime entro  il  medesimo  termine,  secondo  i  seguen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criteri e principi generali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</w:t>
      </w:r>
      <w:r>
        <w:rPr>
          <w:i/>
          <w:iCs/>
        </w:rPr>
        <w:t>a) attribuzione dell'istituzione e  della  gest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 registro ad un ente o organismo  pubblico  titolare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competenze inerenti alla materia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</w:t>
      </w:r>
      <w:r>
        <w:rPr>
          <w:i/>
          <w:iCs/>
        </w:rPr>
        <w:t>b)  previsione  che  l'ente  o  organismo  deputa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'istituzione e alla gestione del  registro  vi  provved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 le  risorse  umane  e  strumentali  di  cui  dispone  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ffidandone la realizzazione e la gestione a terzi, che  s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e   assumono   interamente   gli   oneri   finanziari  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organizzativi,  mediante,  contratto   di   servizio,   n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spetto del  codice  dei  contratti  pubblici  relativi  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avori, servizi 1e forniture, di cui al decreto legislativ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2 aprile 2006, n. 163. I soggetti  che  si  avvalgono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gistro  per  effettuare  le  comunicazioni  corrispondo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ariffe  di  accesso  basate  sugli  effettivi   costi 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unzionamento e di manutenzione. Il Ministro dello svilupp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conomico,  con  proprio  provvedimento,   determina   ta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tariffe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</w:t>
      </w:r>
      <w:r>
        <w:rPr>
          <w:i/>
          <w:iCs/>
        </w:rPr>
        <w:t>c)  previsione  che  le   modalita'   tecniche 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unzionamento del registro consentano  ad  ogni  utente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hiedere che sia iscritta la  numerazione  della  quale  e'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testatario secondo modalita' semplificate  ed,  anche  i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via telematica o telefonica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</w:t>
      </w:r>
      <w:r>
        <w:rPr>
          <w:i/>
          <w:iCs/>
        </w:rPr>
        <w:t>d)   previsione   di    modalita'    tecniche  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unzionamento  ,  e  di  accesso   al   registro   median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terrogazioni   selettive   che    non    consentano    i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rasferimento  dei  dati  presenti  nel  registro   stesso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vedendo il tracciamento delle operazioni compiute  e 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conservazione dei dati relativi agli accessi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</w:t>
      </w:r>
      <w:r>
        <w:rPr>
          <w:i/>
          <w:iCs/>
        </w:rPr>
        <w:t>e) disciplina delle tempistiche e  delle  modalita'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iscrizione al registro, senza distinzione  di  setto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attivita' o  di  categoria  merceologica,  del  relativ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ggiornamento, nonche' del correlativo periodo  massimo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utilizzabilita' dei dati verificati nel registro  medesimo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vedendosi che l'iscrizione abbia durata indefinita e si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vocabile in  qualunque  momento,  mediante  strumenti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facile utilizzo e gratuitamente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</w:t>
      </w:r>
      <w:r>
        <w:rPr>
          <w:i/>
          <w:iCs/>
        </w:rPr>
        <w:t>f)  obbligo   per   i   soggetti   che   effettua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rattamenti di dati per le finalita' di cui all'articolo 7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ma  4,  lettera  b),  di  garantire   la   presenta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identificazione della linea  chiamante  e  di  forni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'utente  idonee  informative,   in   particolare   su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ossibilita' e sulle, modalita' di iscrizione nel  registr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per opporsi a futuri contatti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</w:t>
      </w:r>
      <w:r>
        <w:rPr>
          <w:i/>
          <w:iCs/>
        </w:rPr>
        <w:t>g) previsione che  l'iscrizione  nel  registro  no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cluda i trattamenti  dei  dati  altrimenti  acquisiti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trattati nel rispetto degli articoli 23 e 24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3-quater.     La      vigilanza      e      controll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ull'organizzazione e il funzionamento del registro di  cu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 comma 3-bis e sul trattamento dei dati  sono  attribui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al Garante"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 xml:space="preserve">c) all'articolo 162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</w:t>
      </w:r>
      <w:r>
        <w:rPr>
          <w:i/>
          <w:iCs/>
        </w:rPr>
        <w:t>1) al comma 2-bis, le parole: «ventimila euro» so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sostituite dalle seguenti: «diecimila euro»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</w:t>
      </w:r>
      <w:r>
        <w:rPr>
          <w:i/>
          <w:iCs/>
        </w:rPr>
        <w:t xml:space="preserve">2) e' aggiunto, in fine, il seguente comma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«2-quater. La violazione  del  diritto  di  opposi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elle forme previste dall'articolo 130, comma 3-bis, e  da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lativo regolamento e' sanzionata ai sensi del comma 2-bis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el presente articolo»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. Il registro previsto dall'articolo 130, comma 3-bis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 codice di cui al decreto legislativo 30 giugno 2003, n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96, introdotto dal  comma  1,  lettera  b),  del  presen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rticolo, e' istituito entro sei mesi dalla data di entra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 vigore della legge di conversione del presente  decreto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ino al suddetto termine, restano in vigore i provvedimen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dottati dal Garante per la protezione dei  dati  persona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i sensi dell'articolo 154 del  citato  codice  di  cui  a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creto  legislativo  n.  196  del   2003,   e   successiv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odificazioni, in attuazione dell'articolo 129 del medesim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codice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3. All'articolo 44, comma 1-bis, del  decreto-legge  30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cembre 2008, n. 207, convertito, con modificazioni, da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gge 27 febbraio 2009, n.  14,  le  parole:  «sino  al  31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cembre 2009» sono sostituite  dalle  seguenti:  «sino  a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ermine di sei mesi successivi  alla  data  di  entrata  i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vigore della legge  di  conversione  del  decreto-legge  25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settembre 2009, n. 135»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4. All' articolo 58 del codice del consumo, di  cui  a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creto legislativo 6 settembre 2005, n. 206, il comma 1 e'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sostituito dal seguente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«1.  L'impiego  da  parte  di  un  professionista 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elefono, della posta elettronica, di sistemi automatizza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chiamata senza l'intervento di un  operatore  o  di  fax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chiede il  consenso  preventivo  del  consumatore,  fat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alva  la  disciplina  prevista  dall'articolo  130,  comm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3-bis,  del  codice  in  materia  di  protezione  dei  da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ersonali, di cui al decreto legislativo 30 giugno 2003, n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96, per i trattamenti dei dati inclusi  negli  elenchi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abbonati a disposizione del pubblico»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5. Dall'applicazione del presente articolo  non  devo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erivare nuovi o maggiori oneri per la finanza pubblica.»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Si riporta  testo  dell'articolo  55  del  Codice  i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ateria di comunicazioni elettroniche  di  cui  al  decre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gislativo  1°  agosto  2003,   n.   259,   e   successiv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modificazioni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«Art. 55. Elenco abbonati e servizi  di  consultazione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. Sono accessibili agli utenti finali e, per la lettera b)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anche agli utenti dei telefoni pubblici a pagamento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a) almeno  un  elenco  completo  relativo  alla  re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urbana di appartenenza in una forma, cartacea,  elettronic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o  in  entrambe  le  forme,  approvata   dall'Autorita' 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aggiornato a scadenze regolari ed almeno una volta l'anno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b) almeno un servizio completo di consultazione deg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elenchi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2. Il Ministero vigila sull'applicazione del comma 1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3. In considerazione  dell  esistenza  sul  mercato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verse offerte in termini di  disponibilita',  qualita'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zzo accessibile, dalla data di  entrata  in  vigore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dice, e fintantoche' il Ministero non riscontri il  venir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eno di tali  condizioni,  al  servizio,  di  consulta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gli elenchi di  cui  al  comma  1,  lettera  b),  non  s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pplicano  gli   obblighi   di   fornitura   del   servizi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universale.  Il  Ministero  verifica  il  permanere   d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dette condizioni, sentiti gli operatori interessati, co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cadenza semestrale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4. Gli elenchi di cui al  comma  1  comprendono,  fat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alve le disposizioni in materia  di  protezione  dei  da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ersonale,  tutti  gli  abbonati  ai   servizi   telefonic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accessibili al pubblico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5. L'Autorita' assicura che le imprese  che  fornisco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ervizi di cui al comma 1 applichino il  principio  di  no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scriminazione nel trattamento e nella presentazione d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informazioni loro Comunicate da altre imprese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6. Con regolamento adottato ai sensi dell'articolo  17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ma .1 della legge 23 agosto 1988, n. 400, entro sessan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giorni dall'entrata in vigore del Codice, su  proposta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inistro delle comunicazioni di  concerto  con  i  Ministr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a giustizia e  dell'interno,  previa  consultazione  a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ensi dell'articolo 11, sono disciplinati gli obblighi e 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odalita' di comunicazione al  Ministero,  da  parte  d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mprese, delle attivazioni in materia di  portabilita'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numero di cui all'articolo 80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7. Ogni impresa e' tenuta a rendere disponibili,  anch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er via telematica, al  centro  di  elaborazione  dati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inistero  dell'interno  gli  elenchi  di  tutti  i  propr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bbonati e di tutti gli acquirenti del  traffico  prepaga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a  telefonia  mobile,  che  sono   identificati   prim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attivazione del servizio, al momento della consegna  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essa a disposizione della  occorrente  scheda  elettronic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(S.I.M.). Le predette imprese adottano tutte le  necessari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isure affinche' venga garantita  l'acquisizione  dei  da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nagrafici riportati su un documento di identita',  nonche'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 tipo, del numero e  della  riproduzione  del  documen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sentato  dall'acquirente  ed  assicurano   il   corret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rattamento dei dati acquisiti. L'autorita' giudiziaria  h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acolta' di accedere per  fini  di  giustizia  ai  predet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lenchi in possesso del centro  di  elaborazione  dati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inistero   dell'interno   http://bd01.leggiditalia.it/cgi-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bin/FuiShow?NAVIPOS.=1 &amp; DS_POS=0 &amp; KEY=01LX0000157574ART56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&amp; FT_CID=276349 &amp; 0PERA=01 - 8.»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Si riporta il testo del comma 4 dell'articolo 154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creto legislativo 30 giugno 2003, n. 196  recante  Codic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in materia di protezione dei dati personali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«4. Il Presidente del Consiglio  dei  ministri  ciascu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inistro   consultano    il    Garante    all'atto   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disposizione   della   predisposizione    delle    norm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golamentari e degli atti amministrativi  suscettibili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incidere sulle materie disciplinate dal presente codice.»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Note all'art. 1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Il Codice in materia di protezione dei dati persona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pprovato con decreto legislativo 3 giugno 2003, n. 196, e'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pubblicato nella Gazz. Uff. 29 luglio 2003, n. 174, S.O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Si riporta il  testo  dell'articolo  129  del  cita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ecreto legislativo 30 giugno 2003, n. 196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«Art. 129. Elenchi di abbonati. 1. Il Garante individu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 proprio provvedimento, in cooperazione con  l'Autorita'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er le garanzie nelle comunicazioni ai sensi  dell'articol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54, comma 3, e in conformita' alla normativa  comunitaria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 modalita' di inserimento e di  successivo  utilizzo  de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ati  personali  relativi  agli  abbonati   negli   elench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artacei o elettronici a disposizione del  pubblico,  anch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 riferimento ai dati gia' raccolti prima  della  data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entrata in vigore del presente codice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. Il provvedimento di cui al comma 1 individua  idone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odalita' per la manifestazione del consenso all'inclus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egli elenchi e, rispettivamente, all'utilizzo dei dati per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 finalita' di cui all'articolo 7, comma 4, lettera b), i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base  al  principio  della  massima  semplificazione  d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odalita' di  inclusione  negli  elenchi  a  fini  di  mer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cerca dell'abbonato per comunicazioni  interpersonali,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 consenso specifico ed espresso qualora  il  trattamen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suli da tali fini, nonche' in tema di verifica,  rettific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o cancellazione dei dati senza oneri.»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Si riporta il testo dell'articolo 130,  comma  3-bis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el citato decreto legislativo 30 giugno 2003, n. 196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«3-bis. In deroga a quanto previsto dall'articolo  129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l trattamento dei dati di cui all'articolo 129,  comma  1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ediante l'impiego del telefono per  le  finalita'  di  cu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'articolo 7, comma 4,  lettera  b),  e'  consentito  ne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fronti  di  chi  non  abbia  esercitato  il  diritto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opposizione, con modalita'  semplificate  e  anche  in  vi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elematica, mediante l'iscrizione della  numerazione 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quale  e'  intestatario  in  un  registro  pubblico   d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opposizioni.». 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Ambito di applic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presente regolamento disciplina il registro delle opposizioni</w:t>
      </w:r>
    </w:p>
    <w:p>
      <w:pPr>
        <w:pStyle w:val="PreformattatoHTML"/>
        <w:rPr/>
      </w:pPr>
      <w:r>
        <w:rPr/>
        <w:t xml:space="preserve">di cui all'articolo 130, comma 3-bis, del Codic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l  presente  regolamento  si  applica  alle  sole  numerazioni</w:t>
      </w:r>
    </w:p>
    <w:p>
      <w:pPr>
        <w:pStyle w:val="PreformattatoHTML"/>
        <w:rPr/>
      </w:pPr>
      <w:r>
        <w:rPr/>
        <w:t xml:space="preserve">riportate in elenchi di abbonati di cui all'articolo 129 del Codic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l presente regolamento non si applica  ai  trattamenti,  per  i</w:t>
      </w:r>
    </w:p>
    <w:p>
      <w:pPr>
        <w:pStyle w:val="PreformattatoHTML"/>
        <w:rPr/>
      </w:pPr>
      <w:r>
        <w:rPr/>
        <w:t>fini di cui all'articolo 7, comma 4, lettera b), del Codice, di  dati</w:t>
      </w:r>
    </w:p>
    <w:p>
      <w:pPr>
        <w:pStyle w:val="PreformattatoHTML"/>
        <w:rPr/>
      </w:pPr>
      <w:r>
        <w:rPr/>
        <w:t>aventi origine diversa dagli elenchi di abbonati a  disposizione  del</w:t>
      </w:r>
    </w:p>
    <w:p>
      <w:pPr>
        <w:pStyle w:val="PreformattatoHTML"/>
        <w:rPr/>
      </w:pPr>
      <w:r>
        <w:rPr/>
        <w:t>pubblico legittimamente raccolti dai titolari presso gli  interessati</w:t>
      </w:r>
    </w:p>
    <w:p>
      <w:pPr>
        <w:pStyle w:val="PreformattatoHTML"/>
        <w:rPr/>
      </w:pPr>
      <w:r>
        <w:rPr/>
        <w:t>o  presso  terzi  nel  rispetto  del  diritto  di  opporsi   di   cui</w:t>
      </w:r>
    </w:p>
    <w:p>
      <w:pPr>
        <w:pStyle w:val="PreformattatoHTML"/>
        <w:rPr/>
      </w:pPr>
      <w:r>
        <w:rPr/>
        <w:t>all'articolo 7, comma 4, lettera b), e degli articoli 13, 23 e 24 del</w:t>
      </w:r>
    </w:p>
    <w:p>
      <w:pPr>
        <w:pStyle w:val="PreformattatoHTML"/>
        <w:rPr/>
      </w:pPr>
      <w:r>
        <w:rPr/>
        <w:t xml:space="preserve">Codice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Note all'art. 2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Per gli artt. 129 e  130,  comma  3-bis  del  decre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gislativo 30 giugno 2003, n.  196,  si  veda  nelle  no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all'articolo 1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Si riporta il testo dell'articolo 7, comma 4, lette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) e b), e degli articoli 13, 23 e 24  del  citato  decre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legislativo 30 giugno 2003, n. 196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«4. L'interessato ha diritto di opporsi, in tutto o  i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parte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a)  per motivi  legittimi  al  trattamento  dei  da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ersonali che  lo  riguardano,  ancorche'  pertinenti  all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scopo della raccolta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b) al trattamento di dati personali che lo riguarda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 fini di invio di materiale  pubblicitario  o  di  vendi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retta o per il compimento di ricerche  di  mercato  o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comunicazione commerciale.»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«Art.13. Informativa. 1.  L'interessato  o  la  person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sso  la  quale  sono  raccolti  i  dati  personali  so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previamente informati oralmente o per iscritto circa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a) le finalita' e le modalita'  del  trattamento  cu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sono destinati i dati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b)  la  natura   obbligatoria   o   facoltativa 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conferimento dei dati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c)  le  conseguenze  di  un  eventuale   rifiuto 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rispondere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d) i soggetti o le categorie di soggetti ai  quali  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ati personali possono  essere  comunicati  o  che  posso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venirne  a  conoscenza  in  qualita'  di   responsabili   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incaricati, e l'ambito di diffusione dei dati medesimi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 xml:space="preserve">e) i diritti di cui all'articolo 7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f) gli estremi  identificativi  del  titolare  e,  s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signati, del rappresentante nel territorio dello Stato a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ensi  dell'articolo  5  e  del  responsabile.  Quando   i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itolare ha designato piu' responsabili e' indicato  alme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uno di essi, indicando il sito della rete di  comunica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o le modalita' attraverso le quali e' conoscibile  in  mod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gevole l'elenco aggiornato  dei  responsabili.  Quando  e'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tato  designato   un   responsabile   per   il   riscontr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'all'interessato in caso di esercizio dei  diritti  di  cu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all'articolo 7, e' indicato tale responsabile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. L'informativa di cui al comma 1 contiene  anche  g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lementi previsti da specifiche disposizioni  del  presen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dice e puo' non comprendere gli elementi gia'  noti  a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ersona che fornisce  i  dati  o  la  cui  conoscenza  puo'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ostacolare in  concreto  l'espletamento,  da  parte  di  u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oggetto pubblico, di funzioni  ispettive  o  di  controll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volte per finalita' di  difesa  o  sicurezza  dello  Sta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oppure di prevenzione, accertamento o repressione di reati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3.   Il   Garante   puo'   individuare   con    propri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vvedimento  modalita'  semplificate  per   l'informativ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ornita in particolare da servizi telefonici di  assistenz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e informazione al pubblico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4.  Se  i  dati  personali  non  sono  raccolti  press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'interessato, l'informativa di cui al comma 1, comprensiv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e categorie di  dati  trattati,  e'  data  al  medesim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teressato all'atto della registrazione dei dati o, quand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' prevista la  loro  comunicazione,  non  oltre  la  prim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comunicazione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5. La disposizione di cui al comma  4  non  si  applic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quando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a) i  dati  sono  trattati  in  base  ad  un  obblig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visto dalla legge, da un regolamento o  dalla  normativ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comunitaria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b) i dati sono trattati  ai  fini  dello  svolgimen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e investigazioni difensive di cui alla legge 7 dicemb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2000, n. 397, o, comunque, per far valere  o  difendere  u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ritto in  sede  giudiziaria,  sempre  che  i  dati  sia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rattati esclusivamente per tali finalita' e per il period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strettamente necessario al loro perseguimento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c) l'informativa all'interessato comporta un  impieg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: mezzi che il  Garante,  prescrivendo  eventuali  misu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ppropriate,   dichiari    manifestamente    sproporziona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spetto al diritto tutelato, ovvero si riveli, a  giudizi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el Garante, impossibile.»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«Art. 23. Consenso. 1. Il trattamento di dati persona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a parte di privati o di enti pubblici economici  solo  co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il consenso espresso dell'interessato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. Il consenso  puo'  riguardare  l'intero  trattamen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ovvero una o piu' operazioni dello stesso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3. Il consenso  e'  validamente  prestato  solo  se  e'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spresso liberamente e specificamente in riferimento ad  u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rattamento chiaramente individuato, se e' documentato  per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scritto,  e  se  sono  state   rese   all'interessato   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informazioni di cui all'articolo 13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4. Il consenso e' manifestato in forma  scritta  quand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il trattamento riguarda dati sensibili.»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«Art. 24. Casi nei  quali  puo'  essere  effettuato  i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rattamento  senza  consenso.  1.  Il   consenso   non   e'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chiesto, oltre che nei  casi  previsti  nella  Parte  II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quando il trattamento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a) e' necessario per adempiere ad un obbligo previs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alla  legge,  da  un   regolamento   o   dalla   normativ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comunitaria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b) e' necessario per eseguire obblighi  derivanti  d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un  contratto  del  quale  e'  parte  l'interessato  o  per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dempiere,  prima  della  conclusione  del   contratto,   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specifiche richieste dell'interessato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c) riguarda dati provenienti  da  pubblici  registri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lenchi, atti o documenti conoscibili  da  chiunque,  ferm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stando  i  limiti  e  le  modalita'  che  le   leggi,   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golamenti o la normativa comunitaria stabiliscono per 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conoscibilita' e pubblicita' dei dati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d)  riguarda  dati,  relativi  allo  svolgimento 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ttivita' economiche, trattati nel rispetto  della  vigen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normativa in materia di segreto aziendale e industriale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e) e' necessario per la  salvaguardia  della  vita  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incolumita'  fisica  di  un  terzo.  Se  la   medesim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inalita' riguarda l'interessato e  quest'ultimo  non  puo'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stare il proprio consenso per impossibilita' fisica, per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capacita' di agire o per incapacita' di  intendere  o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volere,  il  consenso  e'  manifestato  da   chi   eserci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galmente la potesta', ovvero da un prossimo congiunto, d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un familiare, da un convivente  o,  in  loro  assenza,  da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sponsabile   della   struttura    presso    cui    dimor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'interessato.  Si   applica   la   disposizione   di   cu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all'articolo 82, comma 2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f) con esclusione della diffusione, e' necessario  a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ini dello svolgimento delle  investigazioni  difensive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ui alla legge 7 dicembre 2000, n. 397,  o,  comunque,  per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ar valere o difendere  un  diritto  in  sede  giudiziaria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empre che i dati siano trattati  esclusivamente  per  ta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inalita' e per il periodo strettamente necessario al  lor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erseguimento, nel  rispetto  della  vigente  normativa  i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materia di segreto aziendale e industriale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g) con esclusione della  diffusione,  e'  necessario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ei casi individuati dal. Garante sulla base  dei  princip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anciti dalla legge, per perseguire un legittimo  interess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 titolare o di un terzo destinatario dei dati, anche  i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ferimento all'attivita' di gruppi bancari e  di  societa'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trollate o collegate, qualora non prevalgano i diritti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 liberta'  fondamentali,  la  dignita',  o  un  legittim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interesse dell'interessato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h) con esclusione della comunicazione  all'esterno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a diffusione, e' effettuato da  associazioni,  enti  od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organismi senza scopo di lucro, anche non riconosciuti,  i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ferimento a soggetti che hanno con essi contatti regolar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o ad aderenti, per il perseguimento di scopi determinati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gittimi individuati dall'atto costitutivo, dallo  statu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o dal contratto collettivo, e  con  modalita'  di  utilizz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viste espressamente con determinazione  resa  nota  ag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teressati    all'atto    dell'informativa    ai     sens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ell'articolo 13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i) e' necessario, in conformita' ai rispettivi codic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deontologia di cui all'allegato A), per esclusivi  scop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cientifici  o  statistici,  ovvero  per  esclusivi   scop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torici presso'  archivi  privati  dichiarati  di  notevo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teresse storico ai sensi dell'articolo 6,  comma  2,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creto  legislativo  29   ottobre   1999,   n.   490, 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pprovazione del testo unico in materia di beni culturali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mbientali o, secondo quanto previsto dai medesimi  codici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presso altri archivi privati.». 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Istituzione del registr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Ministero  dello  sviluppo  economico  istituisce,  ai  sensi</w:t>
      </w:r>
    </w:p>
    <w:p>
      <w:pPr>
        <w:pStyle w:val="PreformattatoHTML"/>
        <w:rPr/>
      </w:pPr>
      <w:r>
        <w:rPr/>
        <w:t>dell'articolo 130, comma  3-bis,  del  Codice,  e  sulla  base  delle</w:t>
      </w:r>
    </w:p>
    <w:p>
      <w:pPr>
        <w:pStyle w:val="PreformattatoHTML"/>
        <w:rPr/>
      </w:pPr>
      <w:r>
        <w:rPr/>
        <w:t>disposizioni di  cui  all'articolo  4,  il  registro  pubblico  delle</w:t>
      </w:r>
    </w:p>
    <w:p>
      <w:pPr>
        <w:pStyle w:val="PreformattatoHTML"/>
        <w:rPr/>
      </w:pPr>
      <w:r>
        <w:rPr/>
        <w:t xml:space="preserve">opposiz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Fermo restando il diritto di opporsi a  trattamenti  di  singoli</w:t>
      </w:r>
    </w:p>
    <w:p>
      <w:pPr>
        <w:pStyle w:val="PreformattatoHTML"/>
        <w:rPr/>
      </w:pPr>
      <w:r>
        <w:rPr/>
        <w:t>soggetti ai sensi dell'articolo 7, comma 4, lettera b),  del  Codice,</w:t>
      </w:r>
    </w:p>
    <w:p>
      <w:pPr>
        <w:pStyle w:val="PreformattatoHTML"/>
        <w:rPr/>
      </w:pPr>
      <w:r>
        <w:rPr/>
        <w:t>gli interessati le cui numerazioni sono riportate  negli  elenchi  di</w:t>
      </w:r>
    </w:p>
    <w:p>
      <w:pPr>
        <w:pStyle w:val="PreformattatoHTML"/>
        <w:rPr/>
      </w:pPr>
      <w:r>
        <w:rPr/>
        <w:t>abbonati di cui all'articolo 2, comma 2, iscrivendosi al registro  di</w:t>
      </w:r>
    </w:p>
    <w:p>
      <w:pPr>
        <w:pStyle w:val="PreformattatoHTML"/>
        <w:rPr/>
      </w:pPr>
      <w:r>
        <w:rPr/>
        <w:t>cui al  comma  1,  possono  opporsi  al  trattamento  delle  medesime</w:t>
      </w:r>
    </w:p>
    <w:p>
      <w:pPr>
        <w:pStyle w:val="PreformattatoHTML"/>
        <w:rPr/>
      </w:pPr>
      <w:r>
        <w:rPr/>
        <w:t>numerazioni effettuato mediante l'impiego del telefono  per  fini  di</w:t>
      </w:r>
    </w:p>
    <w:p>
      <w:pPr>
        <w:pStyle w:val="PreformattatoHTML"/>
        <w:rPr/>
      </w:pPr>
      <w:r>
        <w:rPr/>
        <w:t>invio di materiale pubblicitario o di vendita diretta, ovvero per  il</w:t>
      </w:r>
    </w:p>
    <w:p>
      <w:pPr>
        <w:pStyle w:val="PreformattatoHTML"/>
        <w:rPr/>
      </w:pPr>
      <w:r>
        <w:rPr/>
        <w:t xml:space="preserve">compimento di ricerche di mercato o di comunicazione commerciale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Note all'art. 3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Per l'articolo 130, comma 3-bis, del  citato  decre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gislativo 30 giugno 2003, n.  196,  si  veda  nelle  no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all'articolo 1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Per l'articolo 7, comma 4,  lettera  b),  del  cita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creto legislativo 30 giugno 2003, n. 196, si  veda  n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note all'articolo 2. 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Realizzazione e gestione del registr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l   Ministero   dello   sviluppo   economico   provvede   alla</w:t>
      </w:r>
    </w:p>
    <w:p>
      <w:pPr>
        <w:pStyle w:val="PreformattatoHTML"/>
        <w:rPr/>
      </w:pPr>
      <w:r>
        <w:rPr/>
        <w:t>realizzazione  e  gestione  del   registro   anche   affidandone   la</w:t>
      </w:r>
    </w:p>
    <w:p>
      <w:pPr>
        <w:pStyle w:val="PreformattatoHTML"/>
        <w:rPr/>
      </w:pPr>
      <w:r>
        <w:rPr/>
        <w:t>realizzazione  e  la  gestione  a  soggetti  terzi  che  ne  assumono</w:t>
      </w:r>
    </w:p>
    <w:p>
      <w:pPr>
        <w:pStyle w:val="PreformattatoHTML"/>
        <w:rPr/>
      </w:pPr>
      <w:r>
        <w:rPr/>
        <w:t>interamente gli oneri finanziari e organizzativi, mediante  contratto</w:t>
      </w:r>
    </w:p>
    <w:p>
      <w:pPr>
        <w:pStyle w:val="PreformattatoHTML"/>
        <w:rPr/>
      </w:pPr>
      <w:r>
        <w:rPr/>
        <w:t>di servizio, nel rispetto del codice dei contratti pubblici  relativi</w:t>
      </w:r>
    </w:p>
    <w:p>
      <w:pPr>
        <w:pStyle w:val="PreformattatoHTML"/>
        <w:rPr/>
      </w:pPr>
      <w:r>
        <w:rPr/>
        <w:t>a lavori, servizi e forniture,  di  cui  al  decreto  legislativo  12</w:t>
      </w:r>
    </w:p>
    <w:p>
      <w:pPr>
        <w:pStyle w:val="PreformattatoHTML"/>
        <w:rPr/>
      </w:pPr>
      <w:r>
        <w:rPr/>
        <w:t>aprile 2006, n. 163. In caso di affidamento a terzi, il contratto  di</w:t>
      </w:r>
    </w:p>
    <w:p>
      <w:pPr>
        <w:pStyle w:val="PreformattatoHTML"/>
        <w:rPr/>
      </w:pPr>
      <w:r>
        <w:rPr/>
        <w:t>servizio,  nel  rispetto  del  Codice  e  del  presente  regolamento,</w:t>
      </w:r>
    </w:p>
    <w:p>
      <w:pPr>
        <w:pStyle w:val="PreformattatoHTML"/>
        <w:rPr/>
      </w:pPr>
      <w:r>
        <w:rPr/>
        <w:t>prevede, sentito il Garante per la protezione dei dati personali  per</w:t>
      </w:r>
    </w:p>
    <w:p>
      <w:pPr>
        <w:pStyle w:val="PreformattatoHTML"/>
        <w:rPr/>
      </w:pPr>
      <w:r>
        <w:rPr/>
        <w:t>quanto  di  sua  competenza,  anche  in  riferimento  ai  compiti  di</w:t>
      </w:r>
    </w:p>
    <w:p>
      <w:pPr>
        <w:pStyle w:val="PreformattatoHTML"/>
        <w:rPr/>
      </w:pPr>
      <w:r>
        <w:rPr/>
        <w:t xml:space="preserve">vigilanza e controllo di cui all'articolo 12, comma 1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e condizioni generali di efficace ed  efficiente  svolgimento</w:t>
      </w:r>
    </w:p>
    <w:p>
      <w:pPr>
        <w:pStyle w:val="PreformattatoHTML"/>
        <w:rPr/>
      </w:pPr>
      <w:r>
        <w:rPr/>
        <w:t xml:space="preserve">del servizio, la durata del rapporto, gli obblighi dell'affidatari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i parametri per il calcolo dei corrispettivi nel rispetto  dei</w:t>
      </w:r>
    </w:p>
    <w:p>
      <w:pPr>
        <w:pStyle w:val="PreformattatoHTML"/>
        <w:rPr/>
      </w:pPr>
      <w:r>
        <w:rPr/>
        <w:t>provvedimenti di competenza del Ministero dello  sviluppo  economico,</w:t>
      </w:r>
    </w:p>
    <w:p>
      <w:pPr>
        <w:pStyle w:val="PreformattatoHTML"/>
        <w:rPr/>
      </w:pPr>
      <w:r>
        <w:rPr/>
        <w:t>basati sugli effettivi costi  di  funzionamento  e  manutenzione  del</w:t>
      </w:r>
    </w:p>
    <w:p>
      <w:pPr>
        <w:pStyle w:val="PreformattatoHTML"/>
        <w:rPr/>
      </w:pPr>
      <w:r>
        <w:rPr/>
        <w:t xml:space="preserve">registr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la durata, le cause di recesso, di revoca e di  decadenza,  le</w:t>
      </w:r>
    </w:p>
    <w:p>
      <w:pPr>
        <w:pStyle w:val="PreformattatoHTML"/>
        <w:rPr/>
      </w:pPr>
      <w:r>
        <w:rPr/>
        <w:t>garanzie da prestare e la responsabilita' dell'affidatario, le penali</w:t>
      </w:r>
    </w:p>
    <w:p>
      <w:pPr>
        <w:pStyle w:val="PreformattatoHTML"/>
        <w:rPr/>
      </w:pPr>
      <w:r>
        <w:rPr/>
        <w:t xml:space="preserve">per il caso di inadempimen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l'obbligo dell'affidatario di  garantire  la  continuita'  del</w:t>
      </w:r>
    </w:p>
    <w:p>
      <w:pPr>
        <w:pStyle w:val="PreformattatoHTML"/>
        <w:rPr/>
      </w:pPr>
      <w:r>
        <w:rPr/>
        <w:t>servizio e il trasferimento di tutti i dati  nell'eventuale  fase  di</w:t>
      </w:r>
    </w:p>
    <w:p>
      <w:pPr>
        <w:pStyle w:val="PreformattatoHTML"/>
        <w:rPr/>
      </w:pPr>
      <w:r>
        <w:rPr/>
        <w:t xml:space="preserve">subentro di un nuovo affidatari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l'obbligo di consentire l'esercizio di attivita' di  vigilanza</w:t>
      </w:r>
    </w:p>
    <w:p>
      <w:pPr>
        <w:pStyle w:val="PreformattatoHTML"/>
        <w:rPr/>
      </w:pPr>
      <w:r>
        <w:rPr/>
        <w:t>e  controllo  per  i  profili  attinenti  al  rispetto  dell'atto  di</w:t>
      </w:r>
    </w:p>
    <w:p>
      <w:pPr>
        <w:pStyle w:val="PreformattatoHTML"/>
        <w:rPr/>
      </w:pPr>
      <w:r>
        <w:rPr/>
        <w:t>affidamento e del contratto di servizio, da parte del Ministero dello</w:t>
      </w:r>
    </w:p>
    <w:p>
      <w:pPr>
        <w:pStyle w:val="PreformattatoHTML"/>
        <w:rPr/>
      </w:pPr>
      <w:r>
        <w:rPr/>
        <w:t xml:space="preserve">sviluppo economic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a concreta  realizzazione  ed  il  funzionamento  del  registro</w:t>
      </w:r>
    </w:p>
    <w:p>
      <w:pPr>
        <w:pStyle w:val="PreformattatoHTML"/>
        <w:rPr/>
      </w:pPr>
      <w:r>
        <w:rPr/>
        <w:t>devono  essere  garantiti  entro  novanta  giorni   dalla   data   di</w:t>
      </w:r>
    </w:p>
    <w:p>
      <w:pPr>
        <w:pStyle w:val="PreformattatoHTML"/>
        <w:rPr/>
      </w:pPr>
      <w:r>
        <w:rPr/>
        <w:t>pubblicazione del presente regolamento anche in caso di affidamento a</w:t>
      </w:r>
    </w:p>
    <w:p>
      <w:pPr>
        <w:pStyle w:val="PreformattatoHTML"/>
        <w:rPr/>
      </w:pPr>
      <w:r>
        <w:rPr/>
        <w:t>terzi. A tale  fine  il  Ministero  dello  sviluppo  economico  o  il</w:t>
      </w:r>
    </w:p>
    <w:p>
      <w:pPr>
        <w:pStyle w:val="PreformattatoHTML"/>
        <w:rPr/>
      </w:pPr>
      <w:r>
        <w:rPr/>
        <w:t xml:space="preserve">soggetto affidatario del contratto di servizio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a) trenta giorni dal predetto termine  iniziale  provvede  allo</w:t>
      </w:r>
    </w:p>
    <w:p>
      <w:pPr>
        <w:pStyle w:val="PreformattatoHTML"/>
        <w:rPr/>
      </w:pPr>
      <w:r>
        <w:rPr/>
        <w:t>svolgimento  e  conclusione  della   consultazione   dei   principali</w:t>
      </w:r>
    </w:p>
    <w:p>
      <w:pPr>
        <w:pStyle w:val="PreformattatoHTML"/>
        <w:rPr/>
      </w:pPr>
      <w:r>
        <w:rPr/>
        <w:t xml:space="preserve">operatori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b) sessanta giorni  dal  predetto  termine  iniziale  provvede,</w:t>
      </w:r>
    </w:p>
    <w:p>
      <w:pPr>
        <w:pStyle w:val="PreformattatoHTML"/>
        <w:rPr/>
      </w:pPr>
      <w:r>
        <w:rPr/>
        <w:t>anche sulla base dell'esito della consultazione di cui  alla  lettera</w:t>
      </w:r>
    </w:p>
    <w:p>
      <w:pPr>
        <w:pStyle w:val="PreformattatoHTML"/>
        <w:rPr/>
      </w:pPr>
      <w:r>
        <w:rPr/>
        <w:t>a), alla predisposizione e attivazione delle  modalita'  tecniche  ed</w:t>
      </w:r>
    </w:p>
    <w:p>
      <w:pPr>
        <w:pStyle w:val="PreformattatoHTML"/>
        <w:rPr/>
      </w:pPr>
      <w:r>
        <w:rPr/>
        <w:t>operative di funzionamento ed accesso  al  registro  da  parte  degli</w:t>
      </w:r>
    </w:p>
    <w:p>
      <w:pPr>
        <w:pStyle w:val="PreformattatoHTML"/>
        <w:rPr/>
      </w:pPr>
      <w:r>
        <w:rPr/>
        <w:t xml:space="preserve">operatori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c) novanta giorni dal predetto termine iniziale  provvede  alla</w:t>
      </w:r>
    </w:p>
    <w:p>
      <w:pPr>
        <w:pStyle w:val="PreformattatoHTML"/>
        <w:rPr/>
      </w:pPr>
      <w:r>
        <w:rPr/>
        <w:t>predisposizione ed attivazione delle modalita' tecniche ed  operative</w:t>
      </w:r>
    </w:p>
    <w:p>
      <w:pPr>
        <w:pStyle w:val="PreformattatoHTML"/>
        <w:rPr/>
      </w:pPr>
      <w:r>
        <w:rPr/>
        <w:t xml:space="preserve">di iscrizione al registro da parte degli abbona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i sensi dell'articolo 20-bis, comma  2,  del  decreto-legge  25</w:t>
      </w:r>
    </w:p>
    <w:p>
      <w:pPr>
        <w:pStyle w:val="PreformattatoHTML"/>
        <w:rPr/>
      </w:pPr>
      <w:r>
        <w:rPr/>
        <w:t>settembre 2009, n. 135, convertito, con modificazioni, dalla legge 20</w:t>
      </w:r>
    </w:p>
    <w:p>
      <w:pPr>
        <w:pStyle w:val="PreformattatoHTML"/>
        <w:rPr/>
      </w:pPr>
      <w:r>
        <w:rPr/>
        <w:t>novembre 2009, n. 166, il registro e' istituito con il  completamento</w:t>
      </w:r>
    </w:p>
    <w:p>
      <w:pPr>
        <w:pStyle w:val="PreformattatoHTML"/>
        <w:rPr/>
      </w:pPr>
      <w:r>
        <w:rPr/>
        <w:t xml:space="preserve">di tutte le fasi della procedura descritta nel comma 2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Note all'art. 4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Il decreto legislativo 12 aprile 2006, n. 163 recan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dice dei contratti pubblici relativi a lavori, servizi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orniture  in  attuazione  delle  direttive  2004/17/CE 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2004/18/CE e' pubblicato nella Gazz. Uff. 2 maggio 2006, n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100, S.O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Per l'articolo 20-bis, comma 2, del decreto-legge  25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ettembre 2009,  n.  135,  convertito,  con  modificazioni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alla legge 20 novembre 2009, n. 166, si  veda  nelle  no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alle premesse. 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 xml:space="preserve">Soggetti obbligati all'accesso e modalita' di adesione al servizi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Ciascun operatore, per effettuare i trattamenti di dati per fini</w:t>
      </w:r>
    </w:p>
    <w:p>
      <w:pPr>
        <w:pStyle w:val="PreformattatoHTML"/>
        <w:rPr/>
      </w:pPr>
      <w:r>
        <w:rPr/>
        <w:t>di invio di materiale pubblicitario o di vendita  diretta  o  per  il</w:t>
      </w:r>
    </w:p>
    <w:p>
      <w:pPr>
        <w:pStyle w:val="PreformattatoHTML"/>
        <w:rPr/>
      </w:pPr>
      <w:r>
        <w:rPr/>
        <w:t>compimento di ricerche di mercato  o  di  comunicazione  commerciale,</w:t>
      </w:r>
    </w:p>
    <w:p>
      <w:pPr>
        <w:pStyle w:val="PreformattatoHTML"/>
        <w:rPr/>
      </w:pPr>
      <w:r>
        <w:rPr/>
        <w:t>mediante l'impiego del telefono, presenta istanza presso  il  gestore</w:t>
      </w:r>
    </w:p>
    <w:p>
      <w:pPr>
        <w:pStyle w:val="PreformattatoHTML"/>
        <w:rPr/>
      </w:pPr>
      <w:r>
        <w:rPr/>
        <w:t xml:space="preserve">del registro pubblico, comprensiva d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documentazione attestante l'identita' dell'operatore,  per  le</w:t>
      </w:r>
    </w:p>
    <w:p>
      <w:pPr>
        <w:pStyle w:val="PreformattatoHTML"/>
        <w:rPr/>
      </w:pPr>
      <w:r>
        <w:rPr/>
        <w:t>persone fisiche, documento di identita' in  corso  di  validita'  del</w:t>
      </w:r>
    </w:p>
    <w:p>
      <w:pPr>
        <w:pStyle w:val="PreformattatoHTML"/>
        <w:rPr/>
      </w:pPr>
      <w:r>
        <w:rPr/>
        <w:t>soggetto;  per  le  persone  giuridiche  e   gli   enti   anche   non</w:t>
      </w:r>
    </w:p>
    <w:p>
      <w:pPr>
        <w:pStyle w:val="PreformattatoHTML"/>
        <w:rPr/>
      </w:pPr>
      <w:r>
        <w:rPr/>
        <w:t>riconosciuti, documento di identita' del  legale  rappresentante  pro</w:t>
      </w:r>
    </w:p>
    <w:p>
      <w:pPr>
        <w:pStyle w:val="PreformattatoHTML"/>
        <w:rPr/>
      </w:pPr>
      <w:r>
        <w:rPr/>
        <w:t xml:space="preserve">tempore ed atto costitutivo e statu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dichiarazione di attivazione del  sistema  di  identificazione</w:t>
      </w:r>
    </w:p>
    <w:p>
      <w:pPr>
        <w:pStyle w:val="PreformattatoHTML"/>
        <w:rPr/>
      </w:pPr>
      <w:r>
        <w:rPr/>
        <w:t>della linea chiamante di cui al successivo articolo  9,  ovvero,  nel</w:t>
      </w:r>
    </w:p>
    <w:p>
      <w:pPr>
        <w:pStyle w:val="PreformattatoHTML"/>
        <w:rPr/>
      </w:pPr>
      <w:r>
        <w:rPr/>
        <w:t>caso di affidamento a  terzi  del  servizio  di  effettuazione  delle</w:t>
      </w:r>
    </w:p>
    <w:p>
      <w:pPr>
        <w:pStyle w:val="PreformattatoHTML"/>
        <w:rPr/>
      </w:pPr>
      <w:r>
        <w:rPr/>
        <w:t>chiamate o degli inoltri, l'indicazione dei  dati  identificativi  di</w:t>
      </w:r>
    </w:p>
    <w:p>
      <w:pPr>
        <w:pStyle w:val="PreformattatoHTML"/>
        <w:rPr/>
      </w:pPr>
      <w:r>
        <w:rPr/>
        <w:t xml:space="preserve">ogni soggetto che curera' materialmente i contatti con gli abbona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l'elenco o gli elenchi aggiornati di abbonati  a  disposizione</w:t>
      </w:r>
    </w:p>
    <w:p>
      <w:pPr>
        <w:pStyle w:val="PreformattatoHTML"/>
        <w:rPr/>
      </w:pPr>
      <w:r>
        <w:rPr/>
        <w:t>del pubblico che  costituiscono  la  fonte  dei  dati  personali  che</w:t>
      </w:r>
    </w:p>
    <w:p>
      <w:pPr>
        <w:pStyle w:val="PreformattatoHTML"/>
        <w:rPr/>
      </w:pPr>
      <w:r>
        <w:rPr/>
        <w:t xml:space="preserve">l'operatore intende trattar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gestore del registro, entro  quindici  giorni  dall'effettivo</w:t>
      </w:r>
    </w:p>
    <w:p>
      <w:pPr>
        <w:pStyle w:val="PreformattatoHTML"/>
        <w:rPr/>
      </w:pPr>
      <w:r>
        <w:rPr/>
        <w:t>ricevimento dell'istanza assegna le credenziali di autenticazione e i</w:t>
      </w:r>
    </w:p>
    <w:p>
      <w:pPr>
        <w:pStyle w:val="PreformattatoHTML"/>
        <w:rPr/>
      </w:pPr>
      <w:r>
        <w:rPr/>
        <w:t>profili di  autorizzazione  all'operatore,  e  pubblica  gli  estremi</w:t>
      </w:r>
    </w:p>
    <w:p>
      <w:pPr>
        <w:pStyle w:val="PreformattatoHTML"/>
        <w:rPr/>
      </w:pPr>
      <w:r>
        <w:rPr/>
        <w:t>identificativi  dell'operatore,  comprensivi   dei   riferimenti   di</w:t>
      </w:r>
    </w:p>
    <w:p>
      <w:pPr>
        <w:pStyle w:val="PreformattatoHTML"/>
        <w:rPr/>
      </w:pPr>
      <w:r>
        <w:rPr/>
        <w:t>contatto, in apposito elenco consultabile sul sito  web  relativo  al</w:t>
      </w:r>
    </w:p>
    <w:p>
      <w:pPr>
        <w:pStyle w:val="PreformattatoHTML"/>
        <w:rPr/>
      </w:pPr>
      <w:r>
        <w:rPr/>
        <w:t>registro  pubblico  per  un  periodo  non  superiore  a  dodici  mesi</w:t>
      </w:r>
    </w:p>
    <w:p>
      <w:pPr>
        <w:pStyle w:val="PreformattatoHTML"/>
        <w:rPr/>
      </w:pPr>
      <w:r>
        <w:rPr/>
        <w:t>dall'ultima consultazione del medesimo registro. L'operatore comunica</w:t>
      </w:r>
    </w:p>
    <w:p>
      <w:pPr>
        <w:pStyle w:val="PreformattatoHTML"/>
        <w:rPr/>
      </w:pPr>
      <w:r>
        <w:rPr/>
        <w:t>al gestore del registro, senza  ritardo,  ogni  variazione  dei  dati</w:t>
      </w:r>
    </w:p>
    <w:p>
      <w:pPr>
        <w:pStyle w:val="PreformattatoHTML"/>
        <w:rPr/>
      </w:pPr>
      <w:r>
        <w:rPr/>
        <w:t>comunicati  al  momento  del  deposito  dell'istanza  di  accesso  al</w:t>
      </w:r>
    </w:p>
    <w:p>
      <w:pPr>
        <w:pStyle w:val="PreformattatoHTML"/>
        <w:rPr/>
      </w:pPr>
      <w:r>
        <w:rPr/>
        <w:t>registro. La validita'  dell'iscrizione  al  registro  cessa  decorsi</w:t>
      </w:r>
    </w:p>
    <w:p>
      <w:pPr>
        <w:pStyle w:val="PreformattatoHTML"/>
        <w:rPr/>
      </w:pPr>
      <w:r>
        <w:rPr/>
        <w:t xml:space="preserve">dodici mesi dall'ultima consultazione del medesimo registro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 xml:space="preserve">Costi di accesso al registr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Gli operatori tenuti a consultare il registro  corrispondono  al</w:t>
      </w:r>
    </w:p>
    <w:p>
      <w:pPr>
        <w:pStyle w:val="PreformattatoHTML"/>
        <w:rPr/>
      </w:pPr>
      <w:r>
        <w:rPr/>
        <w:t>gestore del registro le tariffe di accesso  su  base  annuale  o  per</w:t>
      </w:r>
    </w:p>
    <w:p>
      <w:pPr>
        <w:pStyle w:val="PreformattatoHTML"/>
        <w:rPr/>
      </w:pPr>
      <w:r>
        <w:rPr/>
        <w:t>altre frazioni temporali, anche di durata  minore,  a  seconda  delle</w:t>
      </w:r>
    </w:p>
    <w:p>
      <w:pPr>
        <w:pStyle w:val="PreformattatoHTML"/>
        <w:rPr/>
      </w:pPr>
      <w:r>
        <w:rPr/>
        <w:t>esigenze dell'operatore  e  nei  limiti  stabiliti  dal  gestore.  Il</w:t>
      </w:r>
    </w:p>
    <w:p>
      <w:pPr>
        <w:pStyle w:val="PreformattatoHTML"/>
        <w:rPr/>
      </w:pPr>
      <w:r>
        <w:rPr/>
        <w:t>gestore  del  registro,  se  diverso  dal  Ministero  dello  sviluppo</w:t>
      </w:r>
    </w:p>
    <w:p>
      <w:pPr>
        <w:pStyle w:val="PreformattatoHTML"/>
        <w:rPr/>
      </w:pPr>
      <w:r>
        <w:rPr/>
        <w:t>economico, predispone annualmente il piano preventivo  dei  costi  di</w:t>
      </w:r>
    </w:p>
    <w:p>
      <w:pPr>
        <w:pStyle w:val="PreformattatoHTML"/>
        <w:rPr/>
      </w:pPr>
      <w:r>
        <w:rPr/>
        <w:t>funzionamento e manutenzione del registro, comprensivo delle proposte</w:t>
      </w:r>
    </w:p>
    <w:p>
      <w:pPr>
        <w:pStyle w:val="PreformattatoHTML"/>
        <w:rPr/>
      </w:pPr>
      <w:r>
        <w:rPr/>
        <w:t>delle tariffe per l'anno  successivo,  e  lo  comunica  entro  il  30</w:t>
      </w:r>
    </w:p>
    <w:p>
      <w:pPr>
        <w:pStyle w:val="PreformattatoHTML"/>
        <w:rPr/>
      </w:pPr>
      <w:r>
        <w:rPr/>
        <w:t>novembre al Ministero dello sviluppo economico  che  lo  approva  con</w:t>
      </w:r>
    </w:p>
    <w:p>
      <w:pPr>
        <w:pStyle w:val="PreformattatoHTML"/>
        <w:rPr/>
      </w:pPr>
      <w:r>
        <w:rPr/>
        <w:t>decreto di cui all'articolo 130, comma 3-ter, lettera b), del Codice.</w:t>
      </w:r>
    </w:p>
    <w:p>
      <w:pPr>
        <w:pStyle w:val="PreformattatoHTML"/>
        <w:rPr/>
      </w:pPr>
      <w:r>
        <w:rPr/>
        <w:t>I  proventi  delle  tariffe  d'accesso  al   registro   costituiscono</w:t>
      </w:r>
    </w:p>
    <w:p>
      <w:pPr>
        <w:pStyle w:val="PreformattatoHTML"/>
        <w:rPr/>
      </w:pPr>
      <w:r>
        <w:rPr/>
        <w:t>esclusivamente risorse per la gestione dello  stesso  e  non  possono</w:t>
      </w:r>
    </w:p>
    <w:p>
      <w:pPr>
        <w:pStyle w:val="PreformattatoHTML"/>
        <w:rPr/>
      </w:pPr>
      <w:r>
        <w:rPr/>
        <w:t>essere aumentate per scopi di lucro da parte del gestore. Il Ministro</w:t>
      </w:r>
    </w:p>
    <w:p>
      <w:pPr>
        <w:pStyle w:val="PreformattatoHTML"/>
        <w:rPr/>
      </w:pPr>
      <w:r>
        <w:rPr/>
        <w:t>dello sviluppo economico, con  proprio  provvedimento,  determina  il</w:t>
      </w:r>
    </w:p>
    <w:p>
      <w:pPr>
        <w:pStyle w:val="PreformattatoHTML"/>
        <w:rPr/>
      </w:pPr>
      <w:r>
        <w:rPr/>
        <w:t>piano preventivo dei costi e delle tariffe per la prima realizzazione</w:t>
      </w:r>
    </w:p>
    <w:p>
      <w:pPr>
        <w:pStyle w:val="PreformattatoHTML"/>
        <w:rPr/>
      </w:pPr>
      <w:r>
        <w:rPr/>
        <w:t>e l'avviamento del registro, incluso quanto necessario alla  campagna</w:t>
      </w:r>
    </w:p>
    <w:p>
      <w:pPr>
        <w:pStyle w:val="PreformattatoHTML"/>
        <w:rPr/>
      </w:pPr>
      <w:r>
        <w:rPr/>
        <w:t>informativa di cui all'articolo 11, e verifica  il  piano  preventivo</w:t>
      </w:r>
    </w:p>
    <w:p>
      <w:pPr>
        <w:pStyle w:val="PreformattatoHTML"/>
        <w:rPr/>
      </w:pPr>
      <w:r>
        <w:rPr/>
        <w:t xml:space="preserve">predisposto annualmente dal gestor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Nel caso di gestione diretta del registro da parte del Ministero</w:t>
      </w:r>
    </w:p>
    <w:p>
      <w:pPr>
        <w:pStyle w:val="PreformattatoHTML"/>
        <w:rPr/>
      </w:pPr>
      <w:r>
        <w:rPr/>
        <w:t>dello sviluppo economico, le  somme  derivanti  dal  pagamento  delle</w:t>
      </w:r>
    </w:p>
    <w:p>
      <w:pPr>
        <w:pStyle w:val="PreformattatoHTML"/>
        <w:rPr/>
      </w:pPr>
      <w:r>
        <w:rPr/>
        <w:t>tariffe sono versate all'entrata del bilancio dello Stato per  essere</w:t>
      </w:r>
    </w:p>
    <w:p>
      <w:pPr>
        <w:pStyle w:val="PreformattatoHTML"/>
        <w:rPr/>
      </w:pPr>
      <w:r>
        <w:rPr/>
        <w:t>riassegnate ai corrispondenti  capitoli  della  spesa  del  Ministero</w:t>
      </w:r>
    </w:p>
    <w:p>
      <w:pPr>
        <w:pStyle w:val="PreformattatoHTML"/>
        <w:rPr/>
      </w:pPr>
      <w:r>
        <w:rPr/>
        <w:t>dello sviluppo  economico.  Il  Ministero  dello  sviluppo  economico</w:t>
      </w:r>
    </w:p>
    <w:p>
      <w:pPr>
        <w:pStyle w:val="PreformattatoHTML"/>
        <w:rPr/>
      </w:pPr>
      <w:r>
        <w:rPr/>
        <w:t>provvede  alla  gestione  del  registro  con  le  risorse   umane   e</w:t>
      </w:r>
    </w:p>
    <w:p>
      <w:pPr>
        <w:pStyle w:val="PreformattatoHTML"/>
        <w:rPr/>
      </w:pPr>
      <w:r>
        <w:rPr/>
        <w:t xml:space="preserve">strumentali disponibili a legislazione vigente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Note all'art. 6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Si riporta il testo dell'articolo 130,  comma  3-ter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ttere a) e b), del citato decreto legislativo  30  giug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2003, n. 196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«3-ter. il registro di cui al comma 3-bis e'  istitui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 decreto del Presidente della Repubblica da adottare  a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ensi dell'articolo 17, comma  2,  della  legge  23  agos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988,  n.  400,  previa  deliberazione  del  Consiglio  de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inistri, acquisito il parere  del  Consiglio  di  Stato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e Commissioni parlamentari competenti in  materia,  ch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i pronuncianoentro trenta giorni dalla richiesta, nonche'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er  i  relativi   profili   di   competenza,   il   pare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Autorita' per le garanzie nelle comunicazioni, che  s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sprime entro  il  medesimo  termine,  secondo  i  seguen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criteri e principi generali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a) attribuzione dell'istituzione  e  della  gestiori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 registro ad un ente. o organismo pubblico  titolare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competenze inerenti alla materia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b)  previsione  che  l'ente  o   organismo   deputa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'istituzione e alla gestione del  registro  vi  provved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 le  risorse  umane  e  strumentali  di  cui  dispone  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ffidandone la realizzazione e la gestione a terzi, che  s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e   assumono:   interamente   gli   oneri   finanziari 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organizzativi, mediante contratto di servizio, nel rispet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  codice  dei  contratti  pubblici  relativi  a  lavori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ervizi e forniture,  di  cui  al  decreto  legislativo  12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prile 2006, n.  163.  I  soggetti  che  si  avvalgono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gistro  per  effettuare  le  comunicazioni  corrispondo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ariffe  di  accesso  basate  sugli  effettivi   costi 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unzionamento e di manutenzione. Il Ministro dello svilupp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conomico,  con  proprio  provvedimento,   determina   ta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tariffe;». 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 xml:space="preserve">Modalita' e tempi di iscrizione degli abbonati al registro pubblic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Ciascun abbonato puo' chiedere al  gestore  che  la  numerazione</w:t>
      </w:r>
    </w:p>
    <w:p>
      <w:pPr>
        <w:pStyle w:val="PreformattatoHTML"/>
        <w:rPr/>
      </w:pPr>
      <w:r>
        <w:rPr/>
        <w:t>della  quale  e'  intestatario,  riportata  negli  elenchi   di   cui</w:t>
      </w:r>
    </w:p>
    <w:p>
      <w:pPr>
        <w:pStyle w:val="PreformattatoHTML"/>
        <w:rPr/>
      </w:pPr>
      <w:r>
        <w:rPr/>
        <w:t>all'articolo 2, comma 2, sia iscritta nel registro,  gratuitamente  e</w:t>
      </w:r>
    </w:p>
    <w:p>
      <w:pPr>
        <w:pStyle w:val="PreformattatoHTML"/>
        <w:rPr/>
      </w:pPr>
      <w:r>
        <w:rPr/>
        <w:t xml:space="preserve">almeno secondo le seguenti modalita'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mediante compilazione di apposito modulo elettronico sul  sito</w:t>
      </w:r>
    </w:p>
    <w:p>
      <w:pPr>
        <w:pStyle w:val="PreformattatoHTML"/>
        <w:rPr/>
      </w:pPr>
      <w:r>
        <w:rPr/>
        <w:t>web, del gestore del registro pubblico; in tale  caso,  l'abbonato  e</w:t>
      </w:r>
    </w:p>
    <w:p>
      <w:pPr>
        <w:pStyle w:val="PreformattatoHTML"/>
        <w:rPr/>
      </w:pPr>
      <w:r>
        <w:rPr/>
        <w:t>tenuto a fornire i propri  dati  anagrafici,  comprensivi  di  codice</w:t>
      </w:r>
    </w:p>
    <w:p>
      <w:pPr>
        <w:pStyle w:val="PreformattatoHTML"/>
        <w:rPr/>
      </w:pPr>
      <w:r>
        <w:rPr/>
        <w:t>fiscale, indirizzo di posta elettronica, e comunicare la  numerazione</w:t>
      </w:r>
    </w:p>
    <w:p>
      <w:pPr>
        <w:pStyle w:val="PreformattatoHTML"/>
        <w:rPr/>
      </w:pPr>
      <w:r>
        <w:rPr/>
        <w:t xml:space="preserve">da iscrivere al registr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mediante chiamata, comunicando i medesimi  dati  di  cui  alla</w:t>
      </w:r>
    </w:p>
    <w:p>
      <w:pPr>
        <w:pStyle w:val="PreformattatoHTML"/>
        <w:rPr/>
      </w:pPr>
      <w:r>
        <w:rPr/>
        <w:t>lettera  a),  effettuata  dalla  linea  telefonica  con   numerazione</w:t>
      </w:r>
    </w:p>
    <w:p>
      <w:pPr>
        <w:pStyle w:val="PreformattatoHTML"/>
        <w:rPr/>
      </w:pPr>
      <w:r>
        <w:rPr/>
        <w:t>corrispondente a quella per  la  quale  si  chiede  l'iscrizione  nel</w:t>
      </w:r>
    </w:p>
    <w:p>
      <w:pPr>
        <w:pStyle w:val="PreformattatoHTML"/>
        <w:rPr/>
      </w:pPr>
      <w:r>
        <w:rPr/>
        <w:t>registro, al numero telefonico gratuito appositamente predisposto dal</w:t>
      </w:r>
    </w:p>
    <w:p>
      <w:pPr>
        <w:pStyle w:val="PreformattatoHTML"/>
        <w:rPr/>
      </w:pPr>
      <w:r>
        <w:rPr/>
        <w:t>gestore  del  registro,   il   sistema   deve   funzionare   mediante</w:t>
      </w:r>
    </w:p>
    <w:p>
      <w:pPr>
        <w:pStyle w:val="PreformattatoHTML"/>
        <w:rPr/>
      </w:pPr>
      <w:r>
        <w:rPr/>
        <w:t>risponditore automatico, con possibilita' per l'abbonato di  ottenere</w:t>
      </w:r>
    </w:p>
    <w:p>
      <w:pPr>
        <w:pStyle w:val="PreformattatoHTML"/>
        <w:rPr/>
      </w:pPr>
      <w:r>
        <w:rPr/>
        <w:t>comunque  un'assistenza  telefonica  non  automatizzata  in  caso  di</w:t>
      </w:r>
    </w:p>
    <w:p>
      <w:pPr>
        <w:pStyle w:val="PreformattatoHTML"/>
        <w:rPr/>
      </w:pPr>
      <w:r>
        <w:rPr/>
        <w:t>difficolta' o problemi di iscrizione o modifica o  cancellazione  dei</w:t>
      </w:r>
    </w:p>
    <w:p>
      <w:pPr>
        <w:pStyle w:val="PreformattatoHTML"/>
        <w:rPr/>
      </w:pPr>
      <w:r>
        <w:rPr/>
        <w:t xml:space="preserve">da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mediante invio di lettera raccomandata o fax al  recapito  del</w:t>
      </w:r>
    </w:p>
    <w:p>
      <w:pPr>
        <w:pStyle w:val="PreformattatoHTML"/>
        <w:rPr/>
      </w:pPr>
      <w:r>
        <w:rPr/>
        <w:t>gestore, con allegata copia di un  documento  di  riconoscimento;  in</w:t>
      </w:r>
    </w:p>
    <w:p>
      <w:pPr>
        <w:pStyle w:val="PreformattatoHTML"/>
        <w:rPr/>
      </w:pPr>
      <w:r>
        <w:rPr/>
        <w:t>tale caso, fa fede, ai fini di cui all'articolo 8, comma 2,  la  data</w:t>
      </w:r>
    </w:p>
    <w:p>
      <w:pPr>
        <w:pStyle w:val="PreformattatoHTML"/>
        <w:rPr/>
      </w:pPr>
      <w:r>
        <w:rPr/>
        <w:t xml:space="preserve">di effettiva ricezione della lettera o del fax da parte del gestor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) mediante posta elettroni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Nel caso in cui l'abbonato sia intestatario di piu'  numerazioni</w:t>
      </w:r>
    </w:p>
    <w:p>
      <w:pPr>
        <w:pStyle w:val="PreformattatoHTML"/>
        <w:rPr/>
      </w:pPr>
      <w:r>
        <w:rPr/>
        <w:t>e' possibile richiederne la contemporanea iscrizione nel  registro  a</w:t>
      </w:r>
    </w:p>
    <w:p>
      <w:pPr>
        <w:pStyle w:val="PreformattatoHTML"/>
        <w:rPr/>
      </w:pPr>
      <w:r>
        <w:rPr/>
        <w:t>condizione di utilizzare le modalita' di cui alle lettere  a),  c)  o</w:t>
      </w:r>
    </w:p>
    <w:p>
      <w:pPr>
        <w:pStyle w:val="PreformattatoHTML"/>
        <w:rPr/>
      </w:pPr>
      <w:r>
        <w:rPr/>
        <w:t>d), di cui sopra. Dell'avvenuta iscrizione  nel  registro  e'  sempre</w:t>
      </w:r>
    </w:p>
    <w:p>
      <w:pPr>
        <w:pStyle w:val="PreformattatoHTML"/>
        <w:rPr/>
      </w:pPr>
      <w:r>
        <w:rPr/>
        <w:t xml:space="preserve">data conferma all'abbon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'iscrizione al registro da parte degli  abbonati  preclude  nei</w:t>
      </w:r>
    </w:p>
    <w:p>
      <w:pPr>
        <w:pStyle w:val="PreformattatoHTML"/>
        <w:rPr/>
      </w:pPr>
      <w:r>
        <w:rPr/>
        <w:t>loro confronti qualsiasi trattamento per fini di invio  di  materiale</w:t>
      </w:r>
    </w:p>
    <w:p>
      <w:pPr>
        <w:pStyle w:val="PreformattatoHTML"/>
        <w:rPr/>
      </w:pPr>
      <w:r>
        <w:rPr/>
        <w:t>pubblicitario o di vendita diretta o per il compimento di ricerche di</w:t>
      </w:r>
    </w:p>
    <w:p>
      <w:pPr>
        <w:pStyle w:val="PreformattatoHTML"/>
        <w:rPr/>
      </w:pPr>
      <w:r>
        <w:rPr/>
        <w:t>mercato  o  di  comunicazione  commerciale,  mediante  l'impiego  del</w:t>
      </w:r>
    </w:p>
    <w:p>
      <w:pPr>
        <w:pStyle w:val="PreformattatoHTML"/>
        <w:rPr/>
      </w:pPr>
      <w:r>
        <w:rPr/>
        <w:t>telefono, senza distinzione di settore di attivita'  o  di  categoria</w:t>
      </w:r>
    </w:p>
    <w:p>
      <w:pPr>
        <w:pStyle w:val="PreformattatoHTML"/>
        <w:rPr/>
      </w:pPr>
      <w:r>
        <w:rPr/>
        <w:t>merceologica. L'iscrizione di un abbonato nel registro  non  osta  al</w:t>
      </w:r>
    </w:p>
    <w:p>
      <w:pPr>
        <w:pStyle w:val="PreformattatoHTML"/>
        <w:rPr/>
      </w:pPr>
      <w:r>
        <w:rPr/>
        <w:t>trattamento dei suoi dati per  le  predette  finalita'  da  parte  di</w:t>
      </w:r>
    </w:p>
    <w:p>
      <w:pPr>
        <w:pStyle w:val="PreformattatoHTML"/>
        <w:rPr/>
      </w:pPr>
      <w:r>
        <w:rPr/>
        <w:t>singoli soggetti che abbiano raccolto o raccolgano tali dati da fonti</w:t>
      </w:r>
    </w:p>
    <w:p>
      <w:pPr>
        <w:pStyle w:val="PreformattatoHTML"/>
        <w:rPr/>
      </w:pPr>
      <w:r>
        <w:rPr/>
        <w:t>diverse dagli elenchi di cui all'articolo 2, comma  2,  purche'  cio'</w:t>
      </w:r>
    </w:p>
    <w:p>
      <w:pPr>
        <w:pStyle w:val="PreformattatoHTML"/>
        <w:rPr/>
      </w:pPr>
      <w:r>
        <w:rPr/>
        <w:t>sia avvenuto o avvenga  nel  rispetto  degli  articoli  7,  comma  4,</w:t>
      </w:r>
    </w:p>
    <w:p>
      <w:pPr>
        <w:pStyle w:val="PreformattatoHTML"/>
        <w:rPr/>
      </w:pPr>
      <w:r>
        <w:rPr/>
        <w:t xml:space="preserve">lettera b), 13, 23 e 24 del Codic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Ciascun interessato puo' aggiornare o modificare i propri dati o</w:t>
      </w:r>
    </w:p>
    <w:p>
      <w:pPr>
        <w:pStyle w:val="PreformattatoHTML"/>
        <w:rPr/>
      </w:pPr>
      <w:r>
        <w:rPr/>
        <w:t>revocare la propria iscrizione al registro con le medesime  modalita'</w:t>
      </w:r>
    </w:p>
    <w:p>
      <w:pPr>
        <w:pStyle w:val="PreformattatoHTML"/>
        <w:rPr/>
      </w:pPr>
      <w:r>
        <w:rPr/>
        <w:t>previste per l'iscrizione ad esso. Ogni abbonato  puo'  iscriversi  o</w:t>
      </w:r>
    </w:p>
    <w:p>
      <w:pPr>
        <w:pStyle w:val="PreformattatoHTML"/>
        <w:rPr/>
      </w:pPr>
      <w:r>
        <w:rPr/>
        <w:t>revocare l'iscrizione  o  iscriversi  nuovamente  al  registro  senza</w:t>
      </w:r>
    </w:p>
    <w:p>
      <w:pPr>
        <w:pStyle w:val="PreformattatoHTML"/>
        <w:rPr/>
      </w:pPr>
      <w:r>
        <w:rPr/>
        <w:t xml:space="preserve">alcuna limit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L'iscrizione dell'abbonato  al  registro  pubblico  e'  a  tempo</w:t>
      </w:r>
    </w:p>
    <w:p>
      <w:pPr>
        <w:pStyle w:val="PreformattatoHTML"/>
        <w:rPr/>
      </w:pPr>
      <w:r>
        <w:rPr/>
        <w:t>indeterminato  e  cessa   solo   in   caso   di   revoca   da   parte</w:t>
      </w:r>
    </w:p>
    <w:p>
      <w:pPr>
        <w:pStyle w:val="PreformattatoHTML"/>
        <w:rPr/>
      </w:pPr>
      <w:r>
        <w:rPr/>
        <w:t>dell'interessato o di decadenza ai sensi del  comma  6.  L'iscrizione</w:t>
      </w:r>
    </w:p>
    <w:p>
      <w:pPr>
        <w:pStyle w:val="PreformattatoHTML"/>
        <w:rPr/>
      </w:pPr>
      <w:r>
        <w:rPr/>
        <w:t>dell'abbonato  nel  registro  pubblico e'  riferita  unicamente  alla</w:t>
      </w:r>
    </w:p>
    <w:p>
      <w:pPr>
        <w:pStyle w:val="PreformattatoHTML"/>
        <w:rPr/>
      </w:pPr>
      <w:r>
        <w:rPr/>
        <w:t>numerazione  da  esso  indicata  e  ad  esso  intestata  e  non  puo'</w:t>
      </w:r>
    </w:p>
    <w:p>
      <w:pPr>
        <w:pStyle w:val="PreformattatoHTML"/>
        <w:rPr/>
      </w:pPr>
      <w:r>
        <w:rPr/>
        <w:t xml:space="preserve">estendersi a numerazioni intestate ad altri abbona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L'iscrizione nel registro decade automaticamente ogni  qualvolta</w:t>
      </w:r>
    </w:p>
    <w:p>
      <w:pPr>
        <w:pStyle w:val="PreformattatoHTML"/>
        <w:rPr/>
      </w:pPr>
      <w:r>
        <w:rPr/>
        <w:t>cambi l'intestatario o intervenga la cessazione dell'utenza:  a  tale</w:t>
      </w:r>
    </w:p>
    <w:p>
      <w:pPr>
        <w:pStyle w:val="PreformattatoHTML"/>
        <w:rPr/>
      </w:pPr>
      <w:r>
        <w:rPr/>
        <w:t>fine e' assicurato l'aggiornamento automatico  del  registro,  almeno</w:t>
      </w:r>
    </w:p>
    <w:p>
      <w:pPr>
        <w:pStyle w:val="PreformattatoHTML"/>
        <w:rPr/>
      </w:pPr>
      <w:r>
        <w:rPr/>
        <w:t>ogni dieci giorni, sulla base delle informazioni contenute nella base</w:t>
      </w:r>
    </w:p>
    <w:p>
      <w:pPr>
        <w:pStyle w:val="PreformattatoHTML"/>
        <w:rPr/>
      </w:pPr>
      <w:r>
        <w:rPr/>
        <w:t>di dati unica degli abbonati  di  cui  alla  delibera  n.  36/02/CONS</w:t>
      </w:r>
    </w:p>
    <w:p>
      <w:pPr>
        <w:pStyle w:val="PreformattatoHTML"/>
        <w:rPr/>
      </w:pPr>
      <w:r>
        <w:rPr/>
        <w:t>dell'Autorita' per le garanzie nelle comunicazioni, pubblicata  nella</w:t>
      </w:r>
    </w:p>
    <w:p>
      <w:pPr>
        <w:pStyle w:val="PreformattatoHTML"/>
        <w:rPr/>
      </w:pPr>
      <w:r>
        <w:rPr/>
        <w:t>Gazzetta Ufficiale della Repubblica italiana n. 72 del 26 marzo 2002.</w:t>
      </w:r>
    </w:p>
    <w:p>
      <w:pPr>
        <w:pStyle w:val="PreformattatoHTML"/>
        <w:rPr/>
      </w:pPr>
      <w:r>
        <w:rPr/>
        <w:t>A tale fine, il gestore del registro aderisce agli accordi-quadro, di</w:t>
      </w:r>
    </w:p>
    <w:p>
      <w:pPr>
        <w:pStyle w:val="PreformattatoHTML"/>
        <w:rPr/>
      </w:pPr>
      <w:r>
        <w:rPr/>
        <w:t>cui alla delibera 36/02/CONS dell'Autorita'  per  le  garanzie  nelle</w:t>
      </w:r>
    </w:p>
    <w:p>
      <w:pPr>
        <w:pStyle w:val="PreformattatoHTML"/>
        <w:rPr/>
      </w:pPr>
      <w:r>
        <w:rPr/>
        <w:t>comunicazioni,  stabiliti  per  la  fornitura  dei  servizi  di   cui</w:t>
      </w:r>
    </w:p>
    <w:p>
      <w:pPr>
        <w:pStyle w:val="PreformattatoHTML"/>
        <w:rPr/>
      </w:pPr>
      <w:r>
        <w:rPr/>
        <w:t>all'articolo 55 del decreto legislativo 1° agosto  2003,  n.  259,  o</w:t>
      </w:r>
    </w:p>
    <w:p>
      <w:pPr>
        <w:pStyle w:val="PreformattatoHTML"/>
        <w:rPr/>
      </w:pPr>
      <w:r>
        <w:rPr/>
        <w:t>acquisisce i dati contenuti nella suddetta base dati  unica  vigente,</w:t>
      </w:r>
    </w:p>
    <w:p>
      <w:pPr>
        <w:pStyle w:val="PreformattatoHTML"/>
        <w:rPr/>
      </w:pPr>
      <w:r>
        <w:rPr/>
        <w:t xml:space="preserve">provvedendo ad aggiornare i propri dati periodicame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L'iscrizione al registro pubblico puo' avvenire in ogni momento,</w:t>
      </w:r>
    </w:p>
    <w:p>
      <w:pPr>
        <w:pStyle w:val="PreformattatoHTML"/>
        <w:rPr/>
      </w:pPr>
      <w:r>
        <w:rPr/>
        <w:t>senza distinzioni di orario ed anche nei giorni festivi, quanto  meno</w:t>
      </w:r>
    </w:p>
    <w:p>
      <w:pPr>
        <w:pStyle w:val="PreformattatoHTML"/>
        <w:rPr/>
      </w:pPr>
      <w:r>
        <w:rPr/>
        <w:t>con riferimento alle modalita'  automatizzate.  Sono  conservate  dal</w:t>
      </w:r>
    </w:p>
    <w:p>
      <w:pPr>
        <w:pStyle w:val="PreformattatoHTML"/>
        <w:rPr/>
      </w:pPr>
      <w:r>
        <w:rPr/>
        <w:t>gestore  del  registro,  per  dodici  mesi  dal  momento  della  loro</w:t>
      </w:r>
    </w:p>
    <w:p>
      <w:pPr>
        <w:pStyle w:val="PreformattatoHTML"/>
        <w:rPr/>
      </w:pPr>
      <w:r>
        <w:rPr/>
        <w:t>generazione, le registrazioni degli eventi di accesso ai  sistemi  di</w:t>
      </w:r>
    </w:p>
    <w:p>
      <w:pPr>
        <w:pStyle w:val="PreformattatoHTML"/>
        <w:rPr/>
      </w:pPr>
      <w:r>
        <w:rPr/>
        <w:t>iscrizione, aggiornamento o revoca, e delle operazioni di  iscrizione</w:t>
      </w:r>
    </w:p>
    <w:p>
      <w:pPr>
        <w:pStyle w:val="PreformattatoHTML"/>
        <w:rPr/>
      </w:pPr>
      <w:r>
        <w:rPr/>
        <w:t>o di aggiornamento o di revoca dell'iscrizione al  registro  pubblico</w:t>
      </w:r>
    </w:p>
    <w:p>
      <w:pPr>
        <w:pStyle w:val="PreformattatoHTML"/>
        <w:rPr/>
      </w:pPr>
      <w:r>
        <w:rPr/>
        <w:t>da parte degli abbonati, compresi gli invii di corrispondenza  con  i</w:t>
      </w:r>
    </w:p>
    <w:p>
      <w:pPr>
        <w:pStyle w:val="PreformattatoHTML"/>
        <w:rPr/>
      </w:pPr>
      <w:r>
        <w:rPr/>
        <w:t>relativi  allegati,  secondo  criteri  di  completezza,   integrita',</w:t>
      </w:r>
    </w:p>
    <w:p>
      <w:pPr>
        <w:pStyle w:val="PreformattatoHTML"/>
        <w:rPr/>
      </w:pPr>
      <w:r>
        <w:rPr/>
        <w:t>inalterabilita' e verificabilita'. Tali registrazioni  sono  protette</w:t>
      </w:r>
    </w:p>
    <w:p>
      <w:pPr>
        <w:pStyle w:val="PreformattatoHTML"/>
        <w:rPr/>
      </w:pPr>
      <w:r>
        <w:rPr/>
        <w:t>dal gestore del registro pubblico contro l'accesso abusivo,  in  modo</w:t>
      </w:r>
    </w:p>
    <w:p>
      <w:pPr>
        <w:pStyle w:val="PreformattatoHTML"/>
        <w:rPr/>
      </w:pPr>
      <w:r>
        <w:rPr/>
        <w:t>da consentire l'accesso ad esse solo per finalita' ispettive da parte</w:t>
      </w:r>
    </w:p>
    <w:p>
      <w:pPr>
        <w:pStyle w:val="PreformattatoHTML"/>
        <w:rPr/>
      </w:pPr>
      <w:r>
        <w:rPr/>
        <w:t>del Garante per la protezione dei  dati  personali  o  dell'autorita'</w:t>
      </w:r>
    </w:p>
    <w:p>
      <w:pPr>
        <w:pStyle w:val="PreformattatoHTML"/>
        <w:rPr/>
      </w:pPr>
      <w:r>
        <w:rPr/>
        <w:t xml:space="preserve">giudiziaria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Note all'art. 7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Per gli articoli 7, comma 4, lettera b), 13, 23 e  24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 citato decreto legislativo 30 giugno 2003, n.  196,  s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veda nelle note all'articolo 2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La  delibera  n.  36/02/CONS  dell'Autorita'  per  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garanzie nelle comunicazioni, e' pubblicata nella  Gazzet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Ufficiale della Repubblica Italiana del 20 agosto 2002,  n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194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Per l'articolo  55  del  decreto  legislativo  agos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2003, n. 259, si veda nelle note alle premesse. 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Modalita' tecniche di funzionamento e di accesso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al registro da parte degli operato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Ciascun operatore adegua le proprie infrastrutture tecnologiche,</w:t>
      </w:r>
    </w:p>
    <w:p>
      <w:pPr>
        <w:pStyle w:val="PreformattatoHTML"/>
        <w:rPr/>
      </w:pPr>
      <w:r>
        <w:rPr/>
        <w:t>destinate all'interfaccia con il  registro  pubblico,  agli  standard</w:t>
      </w:r>
    </w:p>
    <w:p>
      <w:pPr>
        <w:pStyle w:val="PreformattatoHTML"/>
        <w:rPr/>
      </w:pPr>
      <w:r>
        <w:rPr/>
        <w:t>tecnologici e operativi stabiliti dal gestore  dello  stesso,  previa</w:t>
      </w:r>
    </w:p>
    <w:p>
      <w:pPr>
        <w:pStyle w:val="PreformattatoHTML"/>
        <w:rPr/>
      </w:pPr>
      <w:r>
        <w:rPr/>
        <w:t>consultazione con i principali operatori telefonici. La consultazione</w:t>
      </w:r>
    </w:p>
    <w:p>
      <w:pPr>
        <w:pStyle w:val="PreformattatoHTML"/>
        <w:rPr/>
      </w:pPr>
      <w:r>
        <w:rPr/>
        <w:t>del  registro  pubblico,  da  parte  degli  operatori,  deve   essere</w:t>
      </w:r>
    </w:p>
    <w:p>
      <w:pPr>
        <w:pStyle w:val="PreformattatoHTML"/>
        <w:rPr/>
      </w:pPr>
      <w:r>
        <w:rPr/>
        <w:t>unicamente  finalizzata  alla  corretta  esecuzione  degli   obblighi</w:t>
      </w:r>
    </w:p>
    <w:p>
      <w:pPr>
        <w:pStyle w:val="PreformattatoHTML"/>
        <w:rPr/>
      </w:pPr>
      <w:r>
        <w:rPr/>
        <w:t>derivanti dai commi 3-bis, 3-ter e  3-quater  dell'articolo  130  del</w:t>
      </w:r>
    </w:p>
    <w:p>
      <w:pPr>
        <w:pStyle w:val="PreformattatoHTML"/>
        <w:rPr/>
      </w:pPr>
      <w:r>
        <w:rPr/>
        <w:t xml:space="preserve">Codic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'iscrizione al registro e la sua  revoca  sono  effettuate  dal</w:t>
      </w:r>
    </w:p>
    <w:p>
      <w:pPr>
        <w:pStyle w:val="PreformattatoHTML"/>
        <w:rPr/>
      </w:pPr>
      <w:r>
        <w:rPr/>
        <w:t>gestore nel piu' breve  tempo  tecnicamente  possibile  e,  comunque,</w:t>
      </w:r>
    </w:p>
    <w:p>
      <w:pPr>
        <w:pStyle w:val="PreformattatoHTML"/>
        <w:rPr/>
      </w:pPr>
      <w:r>
        <w:rPr/>
        <w:t>entro il giorno lavorativo successivo al momento di  ricezione  della</w:t>
      </w:r>
    </w:p>
    <w:p>
      <w:pPr>
        <w:pStyle w:val="PreformattatoHTML"/>
        <w:rPr/>
      </w:pPr>
      <w:r>
        <w:rPr/>
        <w:t>richiesta dell'abbonato. La consultazione del registro  da  parte  di</w:t>
      </w:r>
    </w:p>
    <w:p>
      <w:pPr>
        <w:pStyle w:val="PreformattatoHTML"/>
        <w:rPr/>
      </w:pPr>
      <w:r>
        <w:rPr/>
        <w:t xml:space="preserve">ciascun operatore ha efficacia pari a quindici gior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Le  modalita',  di  consultazione  del  registro   non   devono</w:t>
      </w:r>
    </w:p>
    <w:p>
      <w:pPr>
        <w:pStyle w:val="PreformattatoHTML"/>
        <w:rPr/>
      </w:pPr>
      <w:r>
        <w:rPr/>
        <w:t>consentire il trasferimento di dati personali contenuti nel  registro</w:t>
      </w:r>
    </w:p>
    <w:p>
      <w:pPr>
        <w:pStyle w:val="PreformattatoHTML"/>
        <w:rPr/>
      </w:pPr>
      <w:r>
        <w:rPr/>
        <w:t>stesso, prevedendo sistemi automatizzati che  permettano  al  gestore</w:t>
      </w:r>
    </w:p>
    <w:p>
      <w:pPr>
        <w:pStyle w:val="PreformattatoHTML"/>
        <w:rPr/>
      </w:pPr>
      <w:r>
        <w:rPr/>
        <w:t>del  registro  di  ricevere  l'elenco   elettronico   dell'operatore,</w:t>
      </w:r>
    </w:p>
    <w:p>
      <w:pPr>
        <w:pStyle w:val="PreformattatoHTML"/>
        <w:rPr/>
      </w:pPr>
      <w:r>
        <w:rPr/>
        <w:t>confrontarlo  con  i  dati  contenuti  nel  registro  e  aggiornarlo,</w:t>
      </w:r>
    </w:p>
    <w:p>
      <w:pPr>
        <w:pStyle w:val="PreformattatoHTML"/>
        <w:rPr/>
      </w:pPr>
      <w:r>
        <w:rPr/>
        <w:t>mettendolo nuovamente a disposizione  dell'operatore  in  un'apposita</w:t>
      </w:r>
    </w:p>
    <w:p>
      <w:pPr>
        <w:pStyle w:val="PreformattatoHTML"/>
        <w:rPr/>
      </w:pPr>
      <w:r>
        <w:rPr/>
        <w:t>sezione  del  sito  web  o  trasmettendolo  per   posta   elettronica</w:t>
      </w:r>
    </w:p>
    <w:p>
      <w:pPr>
        <w:pStyle w:val="PreformattatoHTML"/>
        <w:rPr/>
      </w:pPr>
      <w:r>
        <w:rPr/>
        <w:t>all'operatore stesso senza che questo possa in alcun modo estrarre  i</w:t>
      </w:r>
    </w:p>
    <w:p>
      <w:pPr>
        <w:pStyle w:val="PreformattatoHTML"/>
        <w:rPr/>
      </w:pPr>
      <w:r>
        <w:rPr/>
        <w:t>dati presenti  nel  registro.  Il  gestore  del  registro  da'  corso</w:t>
      </w:r>
    </w:p>
    <w:p>
      <w:pPr>
        <w:pStyle w:val="PreformattatoHTML"/>
        <w:rPr/>
      </w:pPr>
      <w:r>
        <w:rPr/>
        <w:t xml:space="preserve">all'interrogazione selettiva di ciascun operatore entro 24 or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l gestore stabilisce in quale specifico formato elettronico  e'</w:t>
      </w:r>
    </w:p>
    <w:p>
      <w:pPr>
        <w:pStyle w:val="PreformattatoHTML"/>
        <w:rPr/>
      </w:pPr>
      <w:r>
        <w:rPr/>
        <w:t>possibile trasmettere gli elenchi legittimamente detenuti per il loro</w:t>
      </w:r>
    </w:p>
    <w:p>
      <w:pPr>
        <w:pStyle w:val="PreformattatoHTML"/>
        <w:rPr/>
      </w:pPr>
      <w:r>
        <w:rPr/>
        <w:t>confronto con il registro pubblico e successivo aggiornamento,  anche</w:t>
      </w:r>
    </w:p>
    <w:p>
      <w:pPr>
        <w:pStyle w:val="PreformattatoHTML"/>
        <w:rPr/>
      </w:pPr>
      <w:r>
        <w:rPr/>
        <w:t xml:space="preserve">tenendo conto delle eventuali evoluzioni tecnologich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Di ogni operazione, effettuata  da  parte  degli  operatori,  di</w:t>
      </w:r>
    </w:p>
    <w:p>
      <w:pPr>
        <w:pStyle w:val="PreformattatoHTML"/>
        <w:rPr/>
      </w:pPr>
      <w:r>
        <w:rPr/>
        <w:t>accesso al sistema e di aggiornamento delle liste sulla base dei dati</w:t>
      </w:r>
    </w:p>
    <w:p>
      <w:pPr>
        <w:pStyle w:val="PreformattatoHTML"/>
        <w:rPr/>
      </w:pPr>
      <w:r>
        <w:rPr/>
        <w:t>contenuti nel registro pubblico sono conservate a cura  del  gestore,</w:t>
      </w:r>
    </w:p>
    <w:p>
      <w:pPr>
        <w:pStyle w:val="PreformattatoHTML"/>
        <w:rPr/>
      </w:pPr>
      <w:r>
        <w:rPr/>
        <w:t>per  ventiquattro  mesi  dal  momento  della  loro  generazione,   le</w:t>
      </w:r>
    </w:p>
    <w:p>
      <w:pPr>
        <w:pStyle w:val="PreformattatoHTML"/>
        <w:rPr/>
      </w:pPr>
      <w:r>
        <w:rPr/>
        <w:t>registrazioni degli eventi di accesso, di aggiornamento delle liste e</w:t>
      </w:r>
    </w:p>
    <w:p>
      <w:pPr>
        <w:pStyle w:val="PreformattatoHTML"/>
        <w:rPr/>
      </w:pPr>
      <w:r>
        <w:rPr/>
        <w:t>di disconnessione dell'operatore, secondo i criteri  di  completezza,</w:t>
      </w:r>
    </w:p>
    <w:p>
      <w:pPr>
        <w:pStyle w:val="PreformattatoHTML"/>
        <w:rPr/>
      </w:pPr>
      <w:r>
        <w:rPr/>
        <w:t>integrita', inalterabilita'  e  verificabilita'.  Tali  registrazioni</w:t>
      </w:r>
    </w:p>
    <w:p>
      <w:pPr>
        <w:pStyle w:val="PreformattatoHTML"/>
        <w:rPr/>
      </w:pPr>
      <w:r>
        <w:rPr/>
        <w:t>sono protette dal gestore del registro contro l'accesso  abusivo,  in</w:t>
      </w:r>
    </w:p>
    <w:p>
      <w:pPr>
        <w:pStyle w:val="PreformattatoHTML"/>
        <w:rPr/>
      </w:pPr>
      <w:r>
        <w:rPr/>
        <w:t>modo da consentire l'accesso ad esse solo per finalita' ispettive  da</w:t>
      </w:r>
    </w:p>
    <w:p>
      <w:pPr>
        <w:pStyle w:val="PreformattatoHTML"/>
        <w:rPr/>
      </w:pPr>
      <w:r>
        <w:rPr/>
        <w:t>parte  del  Garante  per  la  protezione   dei   dati   personali   o</w:t>
      </w:r>
    </w:p>
    <w:p>
      <w:pPr>
        <w:pStyle w:val="PreformattatoHTML"/>
        <w:rPr/>
      </w:pPr>
      <w:r>
        <w:rPr/>
        <w:t xml:space="preserve">dell'autorita' giudiziaria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Note all'art. 8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Si riporta il testo dei commi 3-bis, 3-ter e 3-quater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articolo 139 del citato decreto legislativo 30 giugno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2003, n. 196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«3-bis. In deroga a quanto previsto dall'articolo  129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l trattamento dei dati di cui all'articolo 129,  comma  1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ediante l'impiego del telefono per  le  finalita'  di  cu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'articolo 7, comma 4,  lettera  b),  e'  consentito  ne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fronti  di  chi  non  abbia  esercitato  il  diritto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opposizione, con modalita'  semplificate  e  anche  in  vi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elematica, mediante l'iscrizione della  numerazione 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quale  e'  intestatario  in  un  registro  pubblico   d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opposizioni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3-ter. Il registro di cui al comma 3-bis  e'  istitui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 decreto del Presidente della Repubblica da adottare  a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ensi dell'articolo 17, comma  2,  della  legge  23  agos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988,  n.  400,  previa  deliberazione  del  Consiglio  de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inistri, acquisito il parere  del  Consiglio  di  Stato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e Commissioni parlamentari competenti in  materia,  ch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i  pronunciano  entro  trenta  giorni   dalla   richiesta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onche', per i relativi profili di  competenza,  il  pare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Autorita' per le garanzie nelle comunicazioni, che  s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sprime entro, il  medesimo  termine,  secondo  i  seguen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criteri e principi generali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a) attribuzione dell'istituzione e della gestione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gistro ad  un  ente  o  organismo  pubblico  titolare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competenze inerenti alla materia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b)  previsione  che  l'ente  o   organismo   deputa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'istituzione e alla gestione del  registro  vi  provved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 le  risorse  umane  e  strumentali  di  cui  dispone  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ffidandone la realizzazione e la gestione a terzi, che  s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e   assumono   interamente   gli   oneri   finanziari  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organizzativi mediante contratto di servizio, nel  rispet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  Codice  dei  contratti  pubblici  relativi  a  lavori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ervizi e forniture,  di  cui  al  decreto  legislativo  12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prile 2006, n.  163.  I  soggetti  che  si  avvalgono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gistro per  effettuare  le-  comunicazioni  corrispondo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ariffe  di  accesso  basate  sugli  effettivi   costi 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unzionamento e di manutenzione. Il Ministro dello svilupp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conomico,  con  proprio  provvedimento,   determina   ta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tariffe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c)  previsione   che   le   modalita'   tecniche 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unzionamento del registro consentano  ad  ogni  utente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hiedere che sia iscritta la  numerazione  della  quale  e'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testatario secondo modalita' semplificate ed anche in vi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telematica o telefonica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d) previsione di modalita' tecniche di  funzionamen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 di accesso al registro mediante interrogazioni  selettiv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he non consentano il trasferimento dei dati  presenti  n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gistro   stesso,   prevedendo   il   tracciamento   d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operazioni compiute e la conservazione  dei  dati  relativ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agli accessi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e) disciplina delle  tempistiche  e  delle  modalita'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iscrizione  a   registro,   distinzione   settore 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ttivita' o  di  categoria  merceologica,  e  del  relativ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ggiornamento, nonche' del correlativo periodo  massimo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utilizzabilita' dei dati verificati nel registro  medesimo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vedendosi che l'iscrizione abbia durata indefinita e si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vocabile in  qualunque  momento,  mediante  strumenti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facile utilizzo e gratuitamente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f) obbligo per i soggetti che effettuano  trattamen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dati per le finalita' di cui all'articolo  7,  comma  4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ttera    b),    di     garantire     la     presenta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identificazione della linea  chiamante  e  di  forni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'utente  idonee  informative,   in   particolare   su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ossibilita' e sulle modalita' di iscrizione  nel  registr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per opporsi a futuri contatti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g)  previsione  che  l'iscrizione  nel  registro  no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cluda i trattamenti  dei  dati  altrimenti  acquisiti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trattati nel rispetto degli articoli 23 e 24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3-quater.    La    vigilanza     e     il     controll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ull'organizzazione e il funzionamento del registro di  cu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 comma 3-bis e sul trattamento dei dati  sono  attribui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al Garante.». 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 xml:space="preserve">Obbligo di presentazione dell'identificazione della linea chiamant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Gli operatori che effettuano trattamenti di dati  ai  sensi  del</w:t>
      </w:r>
    </w:p>
    <w:p>
      <w:pPr>
        <w:pStyle w:val="PreformattatoHTML"/>
        <w:rPr/>
      </w:pPr>
      <w:r>
        <w:rPr/>
        <w:t>presente regolamento sono  tenuti,  quando  effettuano  chiamate  nei</w:t>
      </w:r>
    </w:p>
    <w:p>
      <w:pPr>
        <w:pStyle w:val="PreformattatoHTML"/>
        <w:rPr/>
      </w:pPr>
      <w:r>
        <w:rPr/>
        <w:t>confronti   degli   abbonati,   a    garantire    la    presentazione</w:t>
      </w:r>
    </w:p>
    <w:p>
      <w:pPr>
        <w:pStyle w:val="PreformattatoHTML"/>
        <w:rPr/>
      </w:pPr>
      <w:r>
        <w:rPr/>
        <w:t xml:space="preserve">dell'identificazione della linea chiamante e a non modificarla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Obbligo di informativ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nche in assenza di specifica  richiesta  dell'interessato,  gli</w:t>
      </w:r>
    </w:p>
    <w:p>
      <w:pPr>
        <w:pStyle w:val="PreformattatoHTML"/>
        <w:rPr/>
      </w:pPr>
      <w:r>
        <w:rPr/>
        <w:t>operatori, o i loro responsabili o  incaricati  del  trattamento,  al</w:t>
      </w:r>
    </w:p>
    <w:p>
      <w:pPr>
        <w:pStyle w:val="PreformattatoHTML"/>
        <w:rPr/>
      </w:pPr>
      <w:r>
        <w:rPr/>
        <w:t>momento della chiamata, indicano con precisione agli interessati  che</w:t>
      </w:r>
    </w:p>
    <w:p>
      <w:pPr>
        <w:pStyle w:val="PreformattatoHTML"/>
        <w:rPr/>
      </w:pPr>
      <w:r>
        <w:rPr/>
        <w:t>i loro dati personali sono stati estratti dagli elenchi di  abbonati,</w:t>
      </w:r>
    </w:p>
    <w:p>
      <w:pPr>
        <w:pStyle w:val="PreformattatoHTML"/>
        <w:rPr/>
      </w:pPr>
      <w:r>
        <w:rPr/>
        <w:t>fornendo, altresi', le  indicazioni  utili  all'eventuale  iscrizione</w:t>
      </w:r>
    </w:p>
    <w:p>
      <w:pPr>
        <w:pStyle w:val="PreformattatoHTML"/>
        <w:rPr/>
      </w:pPr>
      <w:r>
        <w:rPr/>
        <w:t>dell'abbonato nel  registro  delle  opposizioni.  L'informativa  puo'</w:t>
      </w:r>
    </w:p>
    <w:p>
      <w:pPr>
        <w:pStyle w:val="PreformattatoHTML"/>
        <w:rPr/>
      </w:pPr>
      <w:r>
        <w:rPr/>
        <w:t xml:space="preserve">essere resa con modalita' semplificate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 xml:space="preserve">Campagna informativa per il consumator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i sensi dell'articolo 4 del  decreto  legislativo  6  settembre</w:t>
      </w:r>
    </w:p>
    <w:p>
      <w:pPr>
        <w:pStyle w:val="PreformattatoHTML"/>
        <w:rPr/>
      </w:pPr>
      <w:r>
        <w:rPr/>
        <w:t>2005, n. 206, nell'ambito delle risorse a tale  fine  disponibili  di</w:t>
      </w:r>
    </w:p>
    <w:p>
      <w:pPr>
        <w:pStyle w:val="PreformattatoHTML"/>
        <w:rPr/>
      </w:pPr>
      <w:r>
        <w:rPr/>
        <w:t>cui al Fondo previsto all'articolo 148 della legge 23 dicembre  2000,</w:t>
      </w:r>
    </w:p>
    <w:p>
      <w:pPr>
        <w:pStyle w:val="PreformattatoHTML"/>
        <w:rPr/>
      </w:pPr>
      <w:r>
        <w:rPr/>
        <w:t>n. 388, il Ministero dello sviluppo economico  e  la  Presidenza  del</w:t>
      </w:r>
    </w:p>
    <w:p>
      <w:pPr>
        <w:pStyle w:val="PreformattatoHTML"/>
        <w:rPr/>
      </w:pPr>
      <w:r>
        <w:rPr/>
        <w:t>Consiglio dei Ministri, in collaborazione con il Consiglio  nazionale</w:t>
      </w:r>
    </w:p>
    <w:p>
      <w:pPr>
        <w:pStyle w:val="PreformattatoHTML"/>
        <w:rPr/>
      </w:pPr>
      <w:r>
        <w:rPr/>
        <w:t>dei consumatori e degli utenti, realizzano e promuovono una  campagna</w:t>
      </w:r>
    </w:p>
    <w:p>
      <w:pPr>
        <w:pStyle w:val="PreformattatoHTML"/>
        <w:rPr/>
      </w:pPr>
      <w:r>
        <w:rPr/>
        <w:t>informativa rivolta agli abbonati, da attuare  nel  corso  del  primo</w:t>
      </w:r>
    </w:p>
    <w:p>
      <w:pPr>
        <w:pStyle w:val="PreformattatoHTML"/>
        <w:rPr/>
      </w:pPr>
      <w:r>
        <w:rPr/>
        <w:t>semestre di funzionamento del registro a partire dalla sua  effettiva</w:t>
      </w:r>
    </w:p>
    <w:p>
      <w:pPr>
        <w:pStyle w:val="PreformattatoHTML"/>
        <w:rPr/>
      </w:pPr>
      <w:r>
        <w:rPr/>
        <w:t>realizzazione, idonea a favorire la  piena  consapevolezza  dei  loro</w:t>
      </w:r>
    </w:p>
    <w:p>
      <w:pPr>
        <w:pStyle w:val="PreformattatoHTML"/>
        <w:rPr/>
      </w:pPr>
      <w:r>
        <w:rPr/>
        <w:t>diritti e delle modalita' di opposizione al trattamento di  dati  per</w:t>
      </w:r>
    </w:p>
    <w:p>
      <w:pPr>
        <w:pStyle w:val="PreformattatoHTML"/>
        <w:rPr/>
      </w:pPr>
      <w:r>
        <w:rPr/>
        <w:t>fini di invio di materiale pubblicitario o di vendita diretta  o  per</w:t>
      </w:r>
    </w:p>
    <w:p>
      <w:pPr>
        <w:pStyle w:val="PreformattatoHTML"/>
        <w:rPr/>
      </w:pPr>
      <w:r>
        <w:rPr/>
        <w:t>il compimento di ricerche di mercato o di comunicazione  commerciale,</w:t>
      </w:r>
    </w:p>
    <w:p>
      <w:pPr>
        <w:pStyle w:val="PreformattatoHTML"/>
        <w:rPr/>
      </w:pPr>
      <w:r>
        <w:rPr/>
        <w:t>mediante l'impiego del telefono. Per le medesime finalita', tutti gli</w:t>
      </w:r>
    </w:p>
    <w:p>
      <w:pPr>
        <w:pStyle w:val="PreformattatoHTML"/>
        <w:rPr/>
      </w:pPr>
      <w:r>
        <w:rPr/>
        <w:t>operatori  autorizzati   alla   fornitura   di   servizi   telefonici</w:t>
      </w:r>
    </w:p>
    <w:p>
      <w:pPr>
        <w:pStyle w:val="PreformattatoHTML"/>
        <w:rPr/>
      </w:pPr>
      <w:r>
        <w:rPr/>
        <w:t>accessibili al pubblico mettono a disposizione  dei  propri  abbonati</w:t>
      </w:r>
    </w:p>
    <w:p>
      <w:pPr>
        <w:pStyle w:val="PreformattatoHTML"/>
        <w:rPr/>
      </w:pPr>
      <w:r>
        <w:rPr/>
        <w:t>analoghi  strumenti  di  sensibilizzazione  sui   loro   diritti   di</w:t>
      </w:r>
    </w:p>
    <w:p>
      <w:pPr>
        <w:pStyle w:val="PreformattatoHTML"/>
        <w:rPr/>
      </w:pPr>
      <w:r>
        <w:rPr/>
        <w:t>opposizione, anche mediante inserimento di specifiche informative nei</w:t>
      </w:r>
    </w:p>
    <w:p>
      <w:pPr>
        <w:pStyle w:val="PreformattatoHTML"/>
        <w:rPr/>
      </w:pPr>
      <w:r>
        <w:rPr/>
        <w:t xml:space="preserve">documenti di fatturazione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Note all'art. 11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Si riporta  il  testo  dell'articolo  4  del  decre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gislativo 6 settembre 2005, n  206,  recante  Codice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sumo, a norma dell'articolo 7 della L. 29  luglio  2003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n. 229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«Art. 4. Educazione del  consumatore.  1.  L'educa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i consumatori e degli utenti e' orientata a  favorire 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sapevolezza dei loro diritti e  interessi,  lo  svilupp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i rapporti associativi, la partecipazione ai procedimen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mministrativi, nonche' la rappresentanza  negli  organism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esponenziali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.   Le   attivita'   destinate   all'educazione    de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sumatori, svolte da soggetti  pubblici  o  privati,  no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hanno finalita' promozionale, sono dirette  ad  esplicita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  caratteristiche  di  beni  e  servizi   e   a   rende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hiaramente percepibili benefici e costi  conseguenti  a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oro   scelta;   prendono,    inoltre,    in    particola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siderazione le  categorie  di  consumatori  maggiormen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vulnerabili.»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Si riporta testo dell'articolo  148  della  legge  23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cembre  2000,  n.  388,  recante  Disposizioni   per  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ormazione del bilancio annuale e pluriennale  dello  Sta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(legge finanziaria 2001)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«Art. 148. Utilizzo delle somme derivanti  da  sanzio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mministrative  irrogate   dall'Autorita'   garante  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correnza e del mercato. 1. Le  entrate  derivanti  da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anzioni  amministrative  irrogate  dall'Autorita'  garan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a  concorrenza  e  del  mercato   sono   destinate   ad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iniziative a vantaggio dei consumatori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.  Le  entrate  di  cui  al  comma  1  possono  esse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assegnate anche nell'esercizio successivo con decreto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inistro del tesoro, del bilancio  e  della  programma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conomica ad un apposito  fondo  iscritto  nello  stato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visione del Ministero dell'industria,  del  commercio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artigianato: per essere destinate alle  iniziative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ui al medesimo comma 1, individuate di volta in volta  co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creto  del  Ministro  dell'industria,  del  commercio 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artigianato,   sentite   le   competenti   Commissio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parlamentari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-bis. Limitatamente, all'anno 2001, le entrate di  cu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 comma 1 sono destinate alla copertura dei maggiori oner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rivanti  dalle  misure  antinflazionistiche  dirette   a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contenimento dei prezzi dei prodotti petroliferi.». 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Controllo da parte del Garante per la protezione dei dati personali 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sanzion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gestore assicura l'accesso al registro da parte  del  Garante</w:t>
      </w:r>
    </w:p>
    <w:p>
      <w:pPr>
        <w:pStyle w:val="PreformattatoHTML"/>
        <w:rPr/>
      </w:pPr>
      <w:r>
        <w:rPr/>
        <w:t>per la protezione dei dati personali, per l'esecuzione dei  controlli</w:t>
      </w:r>
    </w:p>
    <w:p>
      <w:pPr>
        <w:pStyle w:val="PreformattatoHTML"/>
        <w:rPr/>
      </w:pPr>
      <w:r>
        <w:rPr/>
        <w:t>sull'organizzazione e sul funzionamento del registro stesso,  nonche'</w:t>
      </w:r>
    </w:p>
    <w:p>
      <w:pPr>
        <w:pStyle w:val="PreformattatoHTML"/>
        <w:rPr/>
      </w:pPr>
      <w:r>
        <w:rPr/>
        <w:t>per ogni altra verifica o ispezione che  risulti  necessaria  secondo</w:t>
      </w:r>
    </w:p>
    <w:p>
      <w:pPr>
        <w:pStyle w:val="PreformattatoHTML"/>
        <w:rPr/>
      </w:pPr>
      <w:r>
        <w:rPr/>
        <w:t xml:space="preserve">quanto previsto dal Codic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n caso di violazione del diritto  di  opposizione  nelle  forme</w:t>
      </w:r>
    </w:p>
    <w:p>
      <w:pPr>
        <w:pStyle w:val="PreformattatoHTML"/>
        <w:rPr/>
      </w:pPr>
      <w:r>
        <w:rPr/>
        <w:t>previste dal presente regolamento, si  applica  la  sanzione  di  cui</w:t>
      </w:r>
    </w:p>
    <w:p>
      <w:pPr>
        <w:pStyle w:val="PreformattatoHTML"/>
        <w:rPr/>
      </w:pPr>
      <w:r>
        <w:rPr/>
        <w:t xml:space="preserve">all'articolo 162, comma 2-quater, del Codice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Note all'art. 12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 Si  riporta  il  testo  dell'articolo   162,   comm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2-quater, del citato decreto legislativo 30 giugno 2003, n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196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«2-quater. La violazione  del  diritto  di  opposi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elle forme previste dall'articolo 130, comma 3-bis, e  da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lativo regolamento e' sanzionata ai sensi del comma 2-bis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el presente articolo.». 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Tutela dell'abbona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n  caso  di  violazione  delle   prescrizioni   del   presente</w:t>
      </w:r>
    </w:p>
    <w:p>
      <w:pPr>
        <w:pStyle w:val="PreformattatoHTML"/>
        <w:rPr/>
      </w:pPr>
      <w:r>
        <w:rPr/>
        <w:t>regolamento l'abbonato si avvale delle forme di tutela  di  cui  alla</w:t>
      </w:r>
    </w:p>
    <w:p>
      <w:pPr>
        <w:pStyle w:val="PreformattatoHTML"/>
        <w:rPr/>
      </w:pPr>
      <w:r>
        <w:rPr/>
        <w:t xml:space="preserve">Parte III del Codice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Disposizioni transitori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Decorso  inutilmente  il  termine  di  novanta  giorni  previsto</w:t>
      </w:r>
    </w:p>
    <w:p>
      <w:pPr>
        <w:pStyle w:val="PreformattatoHTML"/>
        <w:rPr/>
      </w:pPr>
      <w:r>
        <w:rPr/>
        <w:t>dall'articolo 4, comma 2, e fino all'attivazione  del  registro,  gli</w:t>
      </w:r>
    </w:p>
    <w:p>
      <w:pPr>
        <w:pStyle w:val="PreformattatoHTML"/>
        <w:rPr/>
      </w:pPr>
      <w:r>
        <w:rPr/>
        <w:t>interessati i cui dati personali  sono  riportati  negli  elenchi  di</w:t>
      </w:r>
    </w:p>
    <w:p>
      <w:pPr>
        <w:pStyle w:val="PreformattatoHTML"/>
        <w:rPr/>
      </w:pPr>
      <w:r>
        <w:rPr/>
        <w:t>abbonati di cui all'articolo 129 del Codice possono comunque, tramite</w:t>
      </w:r>
    </w:p>
    <w:p>
      <w:pPr>
        <w:pStyle w:val="PreformattatoHTML"/>
        <w:rPr/>
      </w:pPr>
      <w:r>
        <w:rPr/>
        <w:t>l'operatore  con  il  quale  l'abbonato  ha  stipulato  il  contratto</w:t>
      </w:r>
    </w:p>
    <w:p>
      <w:pPr>
        <w:pStyle w:val="PreformattatoHTML"/>
        <w:rPr/>
      </w:pPr>
      <w:r>
        <w:rPr/>
        <w:t>telefonico,   esercitare   il   diritto   di   opposizione   mediante</w:t>
      </w:r>
    </w:p>
    <w:p>
      <w:pPr>
        <w:pStyle w:val="PreformattatoHTML"/>
        <w:rPr/>
      </w:pPr>
      <w:r>
        <w:rPr/>
        <w:t>l'iscrizione dell'opposizione dell'abbonato  ai  trattamenti  per  le</w:t>
      </w:r>
    </w:p>
    <w:p>
      <w:pPr>
        <w:pStyle w:val="PreformattatoHTML"/>
        <w:rPr/>
      </w:pPr>
      <w:r>
        <w:rPr/>
        <w:t>finalita' di cui all'articolo 7, comma 4, lettera b), del Codice,  in</w:t>
      </w:r>
    </w:p>
    <w:p>
      <w:pPr>
        <w:pStyle w:val="PreformattatoHTML"/>
        <w:rPr/>
      </w:pPr>
      <w:r>
        <w:rPr/>
        <w:t>apposito  campo  di  testo  collegato  alla  numerazione  di  cui  e'</w:t>
      </w:r>
    </w:p>
    <w:p>
      <w:pPr>
        <w:pStyle w:val="PreformattatoHTML"/>
        <w:rPr/>
      </w:pPr>
      <w:r>
        <w:rPr/>
        <w:t>intestatario nella base dati unica vigente ai  sensi  delle  delibere</w:t>
      </w:r>
    </w:p>
    <w:p>
      <w:pPr>
        <w:pStyle w:val="PreformattatoHTML"/>
        <w:rPr/>
      </w:pPr>
      <w:r>
        <w:rPr/>
        <w:t>dell'Autorita' per le garanzie nelle comunicazioni n. 36/02/CONS e n.</w:t>
      </w:r>
    </w:p>
    <w:p>
      <w:pPr>
        <w:pStyle w:val="PreformattatoHTML"/>
        <w:rPr/>
      </w:pPr>
      <w:r>
        <w:rPr/>
        <w:t xml:space="preserve">180/02/CONS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i fini di cui al comma 1 si applicano le  regole  sancite  agli</w:t>
      </w:r>
    </w:p>
    <w:p>
      <w:pPr>
        <w:pStyle w:val="PreformattatoHTML"/>
        <w:rPr/>
      </w:pPr>
      <w:r>
        <w:rPr/>
        <w:t>articoli 5, 7 e 8 e 10 del presente decreto in materia di  misure  di</w:t>
      </w:r>
    </w:p>
    <w:p>
      <w:pPr>
        <w:pStyle w:val="PreformattatoHTML"/>
        <w:rPr/>
      </w:pPr>
      <w:r>
        <w:rPr/>
        <w:t>sicurezza, di accesso e di consultazione dei dati e di informativa da</w:t>
      </w:r>
    </w:p>
    <w:p>
      <w:pPr>
        <w:pStyle w:val="PreformattatoHTML"/>
        <w:rPr/>
      </w:pPr>
      <w:r>
        <w:rPr/>
        <w:t>parte degli operatori e di iscrizione semplificata e  gratuita  delle</w:t>
      </w:r>
    </w:p>
    <w:p>
      <w:pPr>
        <w:pStyle w:val="PreformattatoHTML"/>
        <w:rPr/>
      </w:pPr>
      <w:r>
        <w:rPr/>
        <w:t>opposizioni degli abbonati e di conservazione della documentazione  e</w:t>
      </w:r>
    </w:p>
    <w:p>
      <w:pPr>
        <w:pStyle w:val="PreformattatoHTML"/>
        <w:rPr/>
      </w:pPr>
      <w:r>
        <w:rPr/>
        <w:t>della  registrazione  degli  eventi  di  accesso,  ed  e'  assicurato</w:t>
      </w:r>
    </w:p>
    <w:p>
      <w:pPr>
        <w:pStyle w:val="PreformattatoHTML"/>
        <w:rPr/>
      </w:pPr>
      <w:r>
        <w:rPr/>
        <w:t>l'accesso del Garante per la protezione dei dati personali alla  base</w:t>
      </w:r>
    </w:p>
    <w:p>
      <w:pPr>
        <w:pStyle w:val="PreformattatoHTML"/>
        <w:rPr/>
      </w:pPr>
      <w:r>
        <w:rPr/>
        <w:t>dati unica per i controlli e le verifiche  che  risultino  necessarie</w:t>
      </w:r>
    </w:p>
    <w:p>
      <w:pPr>
        <w:pStyle w:val="PreformattatoHTML"/>
        <w:rPr/>
      </w:pPr>
      <w:r>
        <w:rPr/>
        <w:t>secondo  quanto  previsto  dal   Codice.   La   consultazione   delle</w:t>
      </w:r>
    </w:p>
    <w:p>
      <w:pPr>
        <w:pStyle w:val="PreformattatoHTML"/>
        <w:rPr/>
      </w:pPr>
      <w:r>
        <w:rPr/>
        <w:t>opposizioni manifestate dall'interessato, e'  resa  disponibile  agli</w:t>
      </w:r>
    </w:p>
    <w:p>
      <w:pPr>
        <w:pStyle w:val="PreformattatoHTML"/>
        <w:rPr/>
      </w:pPr>
      <w:r>
        <w:rPr/>
        <w:t>operatori,  a   condizioni   non   discriminatorie,   anche   tramite</w:t>
      </w:r>
    </w:p>
    <w:p>
      <w:pPr>
        <w:pStyle w:val="PreformattatoHTML"/>
        <w:rPr/>
      </w:pPr>
      <w:r>
        <w:rPr/>
        <w:t>l'aggiornamento degli elenchi telefonici pubblici on  line,  mediante</w:t>
      </w:r>
    </w:p>
    <w:p>
      <w:pPr>
        <w:pStyle w:val="PreformattatoHTML"/>
        <w:rPr/>
      </w:pPr>
      <w:r>
        <w:rPr/>
        <w:t>inserzione, in questi ultimi o in una loro sezione, di una  specifica</w:t>
      </w:r>
    </w:p>
    <w:p>
      <w:pPr>
        <w:pStyle w:val="PreformattatoHTML"/>
        <w:rPr/>
      </w:pPr>
      <w:r>
        <w:rPr/>
        <w:t xml:space="preserve">annotazione dell'iscrizione della medesima opposi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, munito del sigillo dello Stato, sara' inserito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E' fatto obbligo a chiunque spetti di osservarlo e di farlo</w:t>
      </w:r>
    </w:p>
    <w:p>
      <w:pPr>
        <w:pStyle w:val="PreformattatoHTML"/>
        <w:rPr/>
      </w:pPr>
      <w:r>
        <w:rPr/>
        <w:t xml:space="preserve">osservar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ato a Roma, addi' 7 settembre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NAPOLITA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Berlusconi, Presidente del  Consigli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dei Ministri e, ad interim,  Ministr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dello sviluppo economic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Brunetta, Ministro  per  la  pubblic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amministrazione e l'innov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Visto, il Guardasigilli: Alfano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Registrato alla Corte dei conti il 18 ottobre 2010 </w:t>
      </w:r>
    </w:p>
    <w:p>
      <w:pPr>
        <w:pStyle w:val="PreformattatoHTML"/>
        <w:rPr/>
      </w:pPr>
      <w:r>
        <w:rPr/>
        <w:t>Ufficio di  controllo  atti  Ministeri  delle  attivita'  produttive,</w:t>
      </w:r>
    </w:p>
    <w:p>
      <w:pPr>
        <w:pStyle w:val="PreformattatoHTML"/>
        <w:rPr/>
      </w:pPr>
      <w:r>
        <w:rPr/>
        <w:t xml:space="preserve">registro n. 4, foglio n. 229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Note all'art. 14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Per l'articolo 129 del citato decreto legislativo  30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giugno 2003, n. 196, si veda nelle note all'articolo 1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Per l'articolo 7, comma  4,  lettera  b),  del cita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creto legislativo 30 giugno 2003, n. 196, si  veda  n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note all'articolo 2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Le delibere  dell'Autorita'  per  le  garanzie  n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unicazioni  n.  36/02/CONS  e   n.   180/02/CONS,   so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ubblicate rispettivamente nella Gazzetta  Ufficiale 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pubblica italiana del 20 agosto 2002,  n.  194  e  del  9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luglio 2002, n. 159. 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4:38:00Z</dcterms:created>
  <dc:creator>Aurelia</dc:creator>
  <dc:description/>
  <cp:keywords/>
  <dc:language>en-US</dc:language>
  <cp:lastModifiedBy>...</cp:lastModifiedBy>
  <dcterms:modified xsi:type="dcterms:W3CDTF">2010-11-12T14:38:00Z</dcterms:modified>
  <cp:revision>2</cp:revision>
  <dc:subject/>
  <dc:title>DECRETO DEL PRESIDENTE DELLA REPUBBLICA 7 settembre 2010 , n</dc:title>
</cp:coreProperties>
</file>