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ECRETO 20 luglio 2012 , n. 1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Regolamento  recante  la  determinazione   dei   parametri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liquidazione da parte di un organo giurisdizionale dei  compens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le professioni regolarmente vigilate dal Ministero  della  giust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ai sensi dell'articolo 9 del decreto-legge 24  gennaio  2012,  n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convertito, con modificazioni, dalla legge  24  marzo  2012,  n.  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(12G016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7, comma 3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9, comma 2, primo periodo,  del  decreto-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2, n. 1 convertito,  con  modificazioni,  da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12, n. 2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di Stato n. 3126/2012</w:t>
      </w:r>
      <w:r>
        <w:rPr>
          <w:rFonts w:eastAsia="Times New Roman" w:cs="Courier New" w:ascii="Courier New" w:hAnsi="Courier New"/>
          <w:vanish/>
          <w:sz w:val="20"/>
          <w:szCs w:val="20"/>
          <w:lang w:eastAsia="it-IT"/>
        </w:rPr>
        <w:t xml:space="preserve"> begin_of_the_skype_highlighting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3126/2012      </w:t>
      </w:r>
      <w:r>
        <w:rPr>
          <w:rFonts w:eastAsia="Times New Roman" w:cs="Courier New" w:ascii="Courier New" w:hAnsi="Courier New"/>
          <w:vanish/>
          <w:sz w:val="20"/>
          <w:szCs w:val="20"/>
          <w:lang w:eastAsia="it-IT"/>
        </w:rPr>
        <w:t>end_of_the_skype_highlighting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favorevol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servazioni,  espresso  dalla  Sezione  consultiva  per   gli 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tivi nell'adunanza del 5 luglio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comunicazione alla Presidenza del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data 16 luglio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to di applicazione e regole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organo giurisdizionale che  deve  liquidare  il  compen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 di cui ai capi che  seguono  applica,  in  dif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tra le parti in ordine allo stesso compenso,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. L'organo giurisdizionale puo' sempre  appl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ogicamente le disposizioni  del  presente  decreto  ai  cas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ressamente regolati da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compensi non sono comprese le spese  da  rimborsar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modalita', compresa quella concordata in modo  forfett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ono altresi' compresi oneri  e  contributi  dovuti  a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. I costi degli ausiliari incaricati  dal  professionist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mpresi tra le spese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compensi liquidati comprendono l'intero corrispettiv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  professionale,  incluse  le  attivita'  accessori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 caso di incarico collegiale il compenso e' unico ma 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e puo' aumentarlo fino  al  doppio.  Quando  l'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e' conferito a  una  societa'  tra  professionisti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il compenso spettante a uno solo di essi anche per 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tazione eseguita da piu' so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gli incarichi non conclusi,  o  prosecuzioni  di  pr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arichi, si tiene conto dell'opera effettivamente s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assenza di prova del preventivo di massima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, comma 4, terzo periodo, del decreto-legge 24 gennaio 2012,  n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 24  marzo  2012,  n. 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elemento di valutazione  negativa  da  parte  del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risdizionale per la liquidazione del compen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n nessun caso le soglie numeriche indicate, anche  a  me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, sia nei minimi che nei massimi, per la liquid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,  nel  presente  decreto  e  nelle  tabelle  allegat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ncolanti per la liquidazione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testo delle note qui  pubblicato  e'  sta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amministrazione  competente  per  materia,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 10, comma 3, del testo unico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a  promulgazione  delle  leggi,   sull'eman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i   del   Presidente   della   Repubblica   e 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azioni   ufficiali   della   Repubblica  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rovato con D.P.R. 28 dicembre 1985,  n.  1092,  al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e di facilitare la lettura delle disposizioni  di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e quali e'  operato  il  rinvio.  Restano  invaria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alore e l'efficacia degli atti legislativi qui tra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e premes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 dell'art.  17,  comma  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23 agosto 1988, n. 400 (Disciplina de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overno e ordinamento della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inistr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17 (Regolamenti). - 1.-2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Con decreto  ministeriale  possono  essere 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amenti nelle materie di competenza del ministr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utorita'  sottordinate  al  ministro,  quando   la 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pressamente conferisca tale potere. Tali regolamenti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terie di competenza  di  piu'  Ministri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dottati con decreti interministeriali, ferma  rest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cessita' di apposita autorizzazione da parte della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regolamenti ministeriali ed interministeriali non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ttare norme contrarie a quelle  dei  regolamenti  ema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 Governo. Essi debbono essere comunicati  a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Consiglio dei Ministri prima della loro eman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 riporta  il  testo  dell'art.  9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creto-legge 24 gennaio 2012, n.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9 (Disposizioni sulle professioni regolamentat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- 1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Ferma restando l'abrogazione di cui al comma 1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so di liquidazione da parte di un organo giurisdi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 compenso  del   professionista   e'   determina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ferimento a parametri stabiliti con decreto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gilante, da adottare nel  termine  di  centovent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ccessivi alla data di entrata in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versione del presente decreto. Entro lo stesso  term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decreto del Ministro della giustizia, di  concer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Ministro  dell'economia  e  delle  finanze,  son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biliti i parametri per oneri e contribuzioni alle  c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ali e agli archivi precedentemente  basati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ariffe.  Il  decreto   deve   salvaguardare   l'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anziario,  anche   di   lungo   periodo,   delle   c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denziali professionali. Ai fini  della 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corrispettivi da porre a base di gara  nel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affidamento di contratti pubblici dei  serviz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chitettura e all'ingegneria di  cui  alla  parte  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itolo I, capo IV del decreto legislativo 12  aprile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163, si applicano i parametri individuati con i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ui al primo  periodo,  da  emanarsi,  per  gli  asp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lativi alle disposizioni di cui al presente  period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rto  con  il  Ministro  delle  infrastrutture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sporti; con il medesimo decreto sono  altresi'  defi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classificazioni delle prestazioni professionali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i predetti servizi. I parametri  individuati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durre alla determinazione di un importo a base  di  g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periore  a  quello  derivante   dall'applic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ariffe professionali vigenti prima dell'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.-8. 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l'art. 9, comma 4,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creto-legge n. 1 del 201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9 (Disposizioni sulle professioni regolamentat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- 1.-3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Il compenso  per  le  prestazioni  profession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ttuito, nelle forme previste dall'ordinamento, al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  conferimento    dell'incarico    professionale. 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ista deve rendere noto al  cliente  il  gra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lessita' dell'incarico, fornendo tutte 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tili  circa  gli  oneri  ipotizzabili  dal   mo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ferimento fino alla  conclusione  dell'incarico  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tresi' indicare i dati della polizza assicurativa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nni     provocati      nell'esercizio    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ale. In ogni  caso  la  misura  del  compens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amente resa nota  al  cliente  con  un  preven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ssima, deve essere adeguata all'importanza  dell'ope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a pattuita indicando per le singole prestazioni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oci di costo, comprensive di spese, oneri e contributi.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irocinante   e'    riconosciuto    un    rimborso  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fettariamente  concordato  dopo  i  primi  sei  me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iroci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5.-8. 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La legge 24 marzo 2012, n. 27 reca:  «Convers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, con  modificazioni,  del  decreto-legge  24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12,  n.  1,   recante   disposizioni   urgenti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orrenza,  lo  sviluppo  delle   infrastruttur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petitivita'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 di attiv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prestazioni professionali forensi sono distinte in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giudiziale e attivita' giudiziale. Le attivita'  giudizial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inte in attivita' penale e  attivita'  civile,  amministra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stragiudiz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ttivita' stragiudiziale e' liquidata tenendo conto de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a  natura  dell'affare,  del  numero  e  dell'importa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ioni trattate, del pregio dell'opera prestata, dei  risult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vantaggi,  anche  non   economici,   conseguiti   dal   cli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ventuale urgenza della pres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i tiene altresi' conto delle ore complessive impiegat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, valutate anche secondo il valore di  mercato  attrib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ndo l'affare si conclude con una conciliazione,  i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umentato fino al  40  per  cento  rispetto  a  quello  alt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bile a norma dei commi che precedo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giudiziale civile, amministrativa e tribut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ttivita' giudiziale civile, amministrativa  e  tributari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inta nelle seguenti fasi: fase di studio della controversia;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troduzione del procedimento; fase istruttoria;  fase  decisor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a liquidazione il giudice deve tenere  conto  del  val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natura  e  complessita'  della  controversia,  del  numer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rtanza  e  complessita'  delle   questioni   trattate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complessiva anche a  seguito  di  riunione  delle  cau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ventuale urgenza della pres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i tiene altresi' conto  del  pregio  dell'opera  prestata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ti del  giudizio  e  dei  vantaggi,  anche  non  patrimon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iti dal cl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lora l'avvocato difenda piu' persone con la stessa 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e il compenso unico puo' essere aumentato fino  al  dopp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tesso parametro di  liquidazione  si  applica  quando  l'av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de una parte contro piu' parti. Nel caso di controversie 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40-bis del decreto legislativo  6  settembre  2005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6, il compenso puo' essere aumentato fino  al  triplo, 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o liquidabile a norma dell'articolo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Quando il procedimento si  conclude  con  una  conciliazio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e'  aumentato  fino  al  25  per  cento  rispetto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bile a norma dell'articolo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Costituisce  elemento  di  valutazione  negativa,  in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giudiziale del compenso, l'adozione di condotte  abu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 da  ostacolare  la  definizione  dei  procedimenti   in   te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ionevo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 dell'art.  140-bis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6 settembre 2005, n. 206 (Codice del consumo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rma dell'art. 7 della legge 29 luglio 2003, n. 229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140-bis  (Azione  di  classe).  -  1.  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viduali omogenei dei consumatori e degli uten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comma 2 nonche' gli interessi collettivi sono tutel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che attraverso l'azione di classe, secondo le  prev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presente articolo. A tal fine ciascun compon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lasse, anche  mediante  associazioni  cui  da'  mand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itati cui partecipa, puo' agire per l'accerta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sponsabilita' e per la condanna al risarcimento del d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 alle restitu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L'azione di classe  ha  per  oggetto  l'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responsabilita' e la  condanna  al  risarc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nno  e  alle  restituzioni   in   favore   degli   u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sumatori. L'azione tutel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 i  diritti  contrattuali  di  una   plur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umatori e utenti  che  versano  nei  confronti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essa impresa in situazione omogenea,  inclusi  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lativi a contratti stipulati ai sensi degli articoli 13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 1342 del codice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i diritti omogenei spettanti ai  consumatori  f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un determinato prodotto o  servizio  nei  confro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lativo produttore, anche  a  prescindere  da  un  di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apporto contratt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 i  diritti  omogenei  al  ristoro  del  pre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rivante agli stessi  consumatori  e  utenti  da  pra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erciali     scorrette      o      da      compor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nticoncorrenz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I consumatori e utenti che intendono avvalers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utela di cui al presente articolo aderiscono all'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lasse, senza ministero di difensore  anche  tramite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lettronica certificata e fax. L'adesione comporta ri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  ogni  azione  restitutoria  o  risarcitoria  individ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ndata sul medesimo  titolo,  salvo  quanto 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  15.   L'atto   di   adesione,   contenente, 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elezione di  domicilio,  l'indicazione  degli 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stitutivi  del  diritto  fatto  valere  con  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cumentazione probatoria, e'  depositato  in  cancelle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che tramite l'attore, nel termine  di  cui  al  comma 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ttera b). Gli effetti sulla prescrizione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rticoli 2943 e 2945  del  codice  civile  decorron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tificazione della domanda e, per coloro che hanno ad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uccessivamente, dal deposito dell'atto di ade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La domanda e' proposta al tribunale ordinario av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de nel capoluogo della regione in cui ha sede  l'impr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 per la Valle  d'Aosta  e'  competente  il  tribu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orino, per il  Trentino-Alto  Adige  e  il  Friuli-Vene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lia e'  competente  il  tribunale  di  Venezia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rche, l'Umbria, l'Abruzzo e il Molise  e'  compete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ibunale di Roma e per la  Basilicata  e  la  Calabri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etente il tribunale di Napoli. Il tribunale  trat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ausa in composizione colleg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 La  domanda  si  propone  con  atto  di   c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tificato anche all'ufficio del pubblico ministero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tribunale adito, il quale puo' intervenire 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 giudizio di ammissi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. All'esito della prima udienza  il  tribunale  dec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ordinanza sull'ammissibilita' della  domanda,  ma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spendere il giudizio quando sui fatti rilevanti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 decidere  e'  in  corso   un'istruttoria   davant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'autorita' indipendente ovvero  un  giudizio  dava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dice   amministrativo.   La   domanda   e'    dichia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ammissibile quando e'  manifestamente  infondata,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ssiste un conflitto di interessi ovvero quando i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  ravvisa   l'omogeneita'   dei   diritti   individ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utelabili  ai  sensi  del  comma  2,  nonche'  quand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ponente non appare  in  grado  di  curare  adegu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'interesse della cla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.  L'ordinanza  che  decide  sulla  ammissibilita'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clamabile  davanti  alla  corte  d'appello  nel 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entorio di  trenta  giorni  dalla  sua  comunic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tificazione se anteriore. Sul reclamo la corte  d'app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ide con ordinanza  in  camera  di  consiglio  non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ranta  giorni  dal  deposito  del  ricorso.  Il  recla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ordinanza  ammissiva  non  sospende  il 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vanti al tribu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8. Con  l'ordinanza  di  inammissibilita',  i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a le spese, anche ai sensi dell'art. 96 del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cedura civile, e ordina la piu' opportuna pubblicita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ura e spese del soccomb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9.  Con  l'ordinanza  con  cui  ammette   l'azion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ibunale fissa termini e modalita'  della  piu'  opport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ita',  ai  fini  della  tempestiva  ades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artenenti alla classe. L'esecuzione della pubblicita'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dizione di procedibilita' della domanda. Con  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rdinanza il tribu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 definisce  i  caratteri  dei  diritti   individ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ggetto del giudizio, specificando i  criteri  in  bas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i i soggetti che chiedono di aderire sono inclusi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lasse o devono ritenersi esclusi dall'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 fissa  un  termine  perentorio,  non  superior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ntoventi giorni dalla scadenza di quello per 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pubblicita', entro il quale  gli  atti  di  ade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che a mezzo dell'attore, sono depositati in  cancelle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pia   dell'ordinanza   e'   trasmessa,   a   cur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ncelleria, al Ministero dello sviluppo economico 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ra ulteriori forme  di  pubblicita',  anche  medi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ubblicazione sul relativo sito interne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0. E' escluso l'intervento di terzi ai sensi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05 del 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1.  Con  l'ordinanza  con  cui  ammette  l'azion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ibunale  determina  altresi'  il  corso  dell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icurando,  nel  rispetto  del  contraddittorio,  l'equ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fficace e sollecita gestione del processo. Con la stess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successiva ordinanza, modificabile o revocabile in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mpo, il tribunale prescrive  le  misure  atte  a  ev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ebite ripetizioni o complicazioni nella present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ve  o  argomenti;  onera  le  parti  della   pubbl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tenuta necessaria a tutela  degli  aderenti;  regol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o che ritiene piu' opportuno l'istruzione  probato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ciplina  ogni  altra  questione  di  rito,  omessa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ormalita' non essenziale al contraddit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2. Se accoglie  la  domanda,  il  tribunale  pro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ntenza di condanna con cui liquida,  ai  sensi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226 del codice civile, le somme definitive dovute a co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hanno  aderito  all'azione  o  stabilisce  il  crite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mogeneo di calcolo per la liquidazione di dette somme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esto  ultimo  caso  il  giudice  assegna  alle  part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mine, non superiore a novanta giorni, per addiveni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  accordo  sulla  liquidazione  del  danno.  I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erbale  dell'accordo,  sottoscritto  dalle  parti  e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dice, costituisce titolo esecutivo. Scaduto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nza che l'accordo sia stato  raggiunto,  il  giudice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stanza di almeno una delle parti, liquida le somme  dov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i singoli aderenti. In caso di accoglimento  di  un'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lasse proposta nei  confronti  di  gestori  d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i o di pubblica utilita', il tribunale  tiene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 quanto  riconosciuto  in  favore  degli  utent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umatori danneggiati nelle relative  carte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ventualmente  emanate.  La  sentenza   diviene   esec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orsi centottanta giorni dalla pubblicazione. I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somme dovute effettuati  durante  tale  period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enti  da  ogni  diritto  e  incremento,  anche  per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cessori di legge maturati  dopo  la  pubb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en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3. La corte d'appello, richiesta dei provv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l'art. 283 del  codice  di  procedura  civile,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tresi'  conto  dell'entita'   complessiva   della 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ravante sul debitore, del numero  dei  creditor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 connesse  difficolta'  di  ripetizione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coglimento del gravame. La corte puo'  comunque  dis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, fino al passaggio  in  giudicato  della  sentenz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mma complessivamente dovuta dal debitore sia depositat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sti vincolata nelle forme ritenute piu' opportu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4. La sentenza che definisce  il  giudizio  fa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che nei confronti degli aderenti. E' fatta salva l'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viduale dei  soggetti  che  non  aderiscono  all'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llettiva. Non sono proponibili ulteriori azioni di 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i medesimi fatti e nei confronti della  stessa  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po la scadenza del termine per l'adesione  assegn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dice ai sensi del comma 9. Quelle proposte  entro  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mine sono riunite d'ufficio  se  pendenti  davanti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esso tribunale;  altrimenti  il  giudice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dito  ordina  la  cancellazione  della  causa  dal  ru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egnando un termine perentorio non superiore  a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iorni per la riassunzione davanti al primo giu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5. Le rinunce e  le  transazioni  intervenute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i non pregiudicano i diritti degli aderenti che non 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hanno espressamente consentito.  Gli  stessi  dirit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atti salvi anche nei casi di estinzione del giudizio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hiusura anticipata del process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zione del valore della controvers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 fini  della  liquidazione  del  compenso,  il  val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 e' determinato a norma del codice  di  procedura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do riguardo, nei giudizi per azioni surrogatorie  e  revocato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ita' economica  della  ragione  di  credito  alla  cui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zione e' diretta, nei  giudizi  di  divisione,  alla  quota  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menti di quota in contestazione, e nei giudizi per pag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, anche a titolo di danno,  alla  somma  attribuita  al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itrice e non alla somma domandata. In ogni caso si ha riguard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 effettivo  della  controversia,  anche  in   relazione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 perseguiti  dalle  parti,  quando  risulti  manifes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o da quello presunto a norma del codice di procedura  civi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legislazione spe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e cause davanti agli organi di giustizia  amministrativ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della  causa  e'  determinato  a  norma  del  comma  1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ggetto della controversia o la  natura  del  rapporto  sostan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dotto in giudizio o comunque correlato al  provvedimento  impug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 consentono l'applicazione. Quando cio' non e' possibile, va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o dell'interesse sostanziale tutel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e controversie di valore indeterminato o indeterminabil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ene particolare  conto  dell'oggetto  e  della  compless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i arbit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i procedimenti davanti agli arbitri, nel caso  di  arbi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uale, e' dovuto il compenso stabilito per le controversie  da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giudici competenti a conoscere sulle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ogni altro caso di arbitrato o fattispecie  analoga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dei compensi  si  applicano  i  parametri  previs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ttivita' stragiudi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i cautelari o speciali o non contenzio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Fermo  quanto  specificatamente  disposto  dalla  tabella  A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i, nei  procedimenti  cautelari  ovvero  speciali  ovver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ziosi anche quando in camera di consiglio o davanti a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re, il compenso  viene  liquidato  per  analogia  ai 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per gli altri procedimenti, ferme  le  regole  e  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erali di cui agli articoli 1 e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se di lavo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controversie di lavoro il  cui  valore  non  supera  1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, il compenso e' ridotto di regola fino alla 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e  per  l'indennizzo  da  irragionevole  durata  del  proces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tuito patrocin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controversie per l'indennizzo da irragionevole du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, il compenso puo' essere ridotto fino  alla  meta'.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i  delle  prestazioni  svolte  a  favore  di  sogget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tuito patrocinio, e per quelle a esse equiparate dal 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pese di giustizia di 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30 maggio 2002 n. 115,  si  tiene  specifico  co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reta  incidenza  degli  atti  assunti  rispetto  alla  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e della persona  difesa,  e  gli  importi  sono  di  reg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otti della meta' anche in materia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decreto del Presidente della Repubblica 30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02,  n.  115,  reca:  «Testo  unico  delle 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e  e  regolamentari  in  materia  di   spe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iustizia. (Testo A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ita' processuale aggravata e pronunce in r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 caso di responsabilita' processuale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6 del  codice  di  procedura  civile,  ovvero,  comunque,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ammissibilita'  o  improponibilita'  o   improcedibilita'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, il compenso dovuto all'avvocato del soccombente e'  rido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, del 50 per cento rispetto a  quello  liquidabil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 il  testo  dell'art.  96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cedura 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96 (Responsabilita' aggravata). - Se risult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parte soccombente ha agito o resistito in  giudizi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la fede o colpa grave, il giudice, su istanza  dell'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e, la condanna, oltre che alle spese,  al  risar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i danni, che liquida, anche d'ufficio, nella sen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giudice che accerta l'inesistenza  del  dirit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 e'  stato  eseguito  un  provvedimento  cautelare,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scritta   domanda   giudiziale,   o   iscritta   ipote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diziale,  oppure  iniziata   o   compiuta   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zata, su istanza della  parte  danneggiata  condann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arcimento dei danni l'attore o il creditore  pro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ha agito senza la normale prudenza. La liquid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nni e' fatta a norma del comma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ogni caso, quando pronuncia  sulle  spes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 91, il giudice, anche  d'ufficio,  puo'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dannare la parte  soccombente  al  pagamento, 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  controparte,   di   una    somma    equita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termina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 del  compenso  per  l'attivita'  giudiziale 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a e tribut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parametri specifici per la determinazione del  compenso  s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, quelli di cui alla  tabella  A  -  Avvocati,  alleg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.  Il  giudice  puo'  sempre  diminuire  o  au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mente  il  compenso  in  considerazione   delle   circ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rete, ferma l'applicazione delle regole e dei criteri gener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gli articoli 1 e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Il compenso e' liquidato per fa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la fase di studio della controversia sono compresi, a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esempio:  l'esame  e  lo  studio  degli  atti  a  segui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azione con il cliente, le ispezioni dei luoghi, la ricerc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e la conseguente relazione o parere, scritti oppure  o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liente, precedenti la costituzione in giud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la fase introduttiva del procedimento sono compresi, a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sempio: gli atti introduttivi del giudizio e di  costitu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, e il relativo esame incluso quello  degli  allegati,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i, controricorsi, citazioni, comparse,  chiamate  di  terz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me  delle   relative   autorizzazioni   giudiziali,   l'esam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giudiziali di fissazione della prima  udienza,  mem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li,   interventi,   istanze,    impugnazioni,    le  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zioni, l'esame delle corrispondenti  relate,  l'iscri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uolo, il versamento del  contributo  unificato,  le  rinnov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unzioni della domanda, le autentiche di firma  o  l'esam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 notarile, la formazione del fascicolo e della posi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atica in studio, le ulteriori consultazioni con il cl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la fase istruttoria sono compresi, a titolo  di  esempio: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 di prova, le memorie di precisazione o  integr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 o dei motivi d'impugnazione, eccezioni e conclusion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amente illustrative, l'esame degli scritti o documenti delle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 o dei provvedimenti  giudiziali  pronunciati  nel  corso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dell'istruzione, gli adempimenti o le  prestazioni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e ai suddetti provvedimenti giudiziali,  le  partecip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e relative  ad  attivita'  istruttorie,  gli  atti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 per la formazione della prova o del mezzo istruttori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disposto d'ufficio, la designazione di  consulenti  di  pa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ame delle corrispondenti attivita'  e  designazioni  de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, l'esame delle deduzioni dei consulenti d'ufficio o delle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, la notificazione delle domande nuove o di altri atti nel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giudizio compresi quelli al contumace, le relative  richies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ie al cancelliere, le istanze al giudice in  qualsiasi  forma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rese nei casi previsti  dalla  legge,  le  deduzio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bale, le intimazioni dei testimoni, comprese  le  notific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ame delle relative relate, gli atti comunque incidentali 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querele di  falso  e  quelli  inerenti  alla  verif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ure private. Al fine di valutare il grado di complessita'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 rilevano,  in  particolare,  le  plurime  memorie  per   pa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o autorizzate dal  giudice,  comunque  denominate  m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amente  illustrative,  ovvero  le  plurime  richieste  istrut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esse per ciascuna parte e le plurime prove  assunte 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. La fase rileva ai fini della liquidazione del compenso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vamente s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la fase decisoria sono compresi,  a  titolo  di  esempio: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isazioni delle conclusioni e l'esame di quelle delle altre pa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emorie, illustrative o conclusionali anche in  replica,  comp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loro deposito ed esame, la discussione orale,  sia  in  cam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che in udienza pubblica, le note illustrative accessori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'ultima, la redazione e il deposito delle note spese, l'esam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egistrazione o pubblicazione  del  provvedimento  conclus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, comprese le richieste di copie al  cancelliere,  il  rit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fascicolo, l'iscrizione di ipoteca giudiziale  de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lusiv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lla fase esecutiva, fermo  quanto  previsto  nella  richiam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a A - Avvocati, per l'atto  di  precetto,  sono  ricompres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di esempio: la disamina del titolo esecutivo, la no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esso unitamente al precetto, l'esame delle  relative  rel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ignoramento  e  l'esame  del  relativo  verbale,  le  iscri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zioni e  annotazioni,  gli  atti  d'intervento,  le  isp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potecarie, catastali,  l'esame  dei  relativi  atti,  le  assis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udienza o agli atti esecutivi di qualsiasi ti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l compenso, ai sensi dell'articolo 1 comma  3,  comprende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accessoria, quali, a titolo di esempio,  gli  access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pubblici, le trasferte, la corrispondenza anche  telefon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o collegiale con il cliente, le attivita' connesse a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o fiscali, le  sessioni  per  rapporti  con  colleg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siliari, consulenti, magistr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Per le controversie il cui valore supera  euro  1.500.000,00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tenuto conto dei valori di liquidazione riferiti  di  reg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caglione precedente, liquida il compenso applicando i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4, commi da 2  a  5.  I  parametri  indica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 precedente  si   applicano   anche   ai   procedimen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giu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Per le  procedure  concorsuali  si  applicano  per  analogi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metri previsti per la fase esecutiva relativa a beni immo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giudiziale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ttivita' giudiziale penale e' distinta nelle  seguenti  fas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 di  studio;  fase  di  introduzione  del   procedimento; 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ruttoria  procedimentale  o  processuale;  fase  decisoria; 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a. Se il procedimento o il processo  non  vengono  port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per qualsiasi motivo ovvero sopravvengono cause estintiv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o, l'avvocato ha diritto al compenso per  l'opera  eff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a liquidazione il giudice deve tenere  conto  della  na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ta' e  gravita'  del  procedimento  o  del  processo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azioni e delle imputazioni, del  pregio  dell'opera  prest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numero  e  dell'importanza  delle  questioni  trattate,  anch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i riunione dei procedimenti o dei  processi,  del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za della prestazione. Ai fini di quanto disposto nel period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, si tiene conto di tutte le particolari circostanze del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, a titolo di esempio, il numero  dei  documenti  da  esamin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missione  di  ordinanze  di  applicazione  di  misure   cautel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ntita' economica e  l'importanza  degli  interessi  coinvolt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i parte civile, la continuita', la frequenza,  l'or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i trasferimenti conseguenti all'assistenza pres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i tiene  altresi'  conto  dei  risultati  del  giudizio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ntaggi, anche civili e non patrimoniali, conseguiti dal cl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lora l'avvocato difenda piu' persone con la stessa 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e il compenso unico puo' essere aumentato fino  al  dopp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 stesso  parametro  di  liquidazione  si  applica,  in   ca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i parte civile, quando  l'avvocato  difende  un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 piu' pa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l'assistenza d'ufficio a  minori  il  compenso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ito fino alla 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Costituisce  elemento  di  valutazione  negativa  in  sed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giudiziale del compenso l'adozione di condotte dila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 da  ostacolare  la  definizione  del  procedimento   in   te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ionevo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. Si applica l'articolo 9, comma 1, second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parametri previsti per l'attivita' giudiziale  penale  ope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nei riguardi della parte e del responsabile  civile  costit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giudizio, ma per quanto non rientri nelle fasi penali,  opera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metri previsti per l'attivita' giudizial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zione del compenso per l'attivita' giudiziale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parametri specifici per la determinazione del  compenso  s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, quelli di cui alla  tabella  B  -  Avvocati,  alleg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.  Il  giudice  puo'  sempre  diminuire  o  au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mente  il  compenso  in  considerazione   delle   circ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rete, ferma l'applicazione delle regole e dei criteri gener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gli articoli 1 e 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Il compenso e' liquidato per fa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la fase di studio sono compresi, a titolo di esempio: l'e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o studio degli atti, le  ispezioni  dei  luoghi,  la  ricerc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, le consultazioni con il cliente e la relazione  o  par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i  ovvero  orali,  al  cliente  precedenti  gli  atti  di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roduttiva o che esauriscono l'attiv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la fase introduttiva sono compresi, a titolo di esempio: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 introduttivi  quali   esposti,   denunce,   querele,   ist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,   dichiarazioni,   opposizioni,   ricorsi,   impugn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o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la fase istruttoria sono compresi, a titolo  di  esempio: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, gli scritti, le partecipazioni o le assistenze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dienza in camera  di  consiglio  o  pubblica,  relative  ad  at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  istruttorie,   procedimentali   o    processuali 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liminari,  funzionali  alla  ricerca  dei  mezzi  di  prova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gazioni o alla formazione della prova, comprese le  list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zioni, e le  relative  notificazioni  ed  esame  di  relata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imoni, consulenti e indagati  o  imputati  di  reato  connes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ato. La fase si considera in particolare  complessa  qu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ovvero le richieste istruttorie sono plurime e  in  plur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dienze,  ovvero  comportano   la   redazione   scritti   plurim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involgenti plurime questioni anche incident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la fase decisoria sono compresi,  a  titolo  di  esempio: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se  orali  o  scritte  anche  in   replica,   l'assistenza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ussione delle altre parti,  in  camera  di  consiglio  o  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lla fase esecutiva sono comprese tutte le  attivita' 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ecuzione della pena o delle misure cautel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Fermo  quanto  specificatamente  disposto  dalla  tabella  B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i, nei procedimenti cautelari ovvero speciali anche quand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era di consiglio, il compenso  viene  liquidato  per  analogi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i previsti per gli altri procedimenti, ferme le  regole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 generali di cui agli articoli 1 e 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l compenso, ai sensi dell'articolo 1 comma  3,  comprende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accessoria, quali, a titolo di esempio,  gli  access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pubblici, le trasferte, la corrispondenza anche  telefon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o collegiale con il cliente, le attivita' connesse a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o fiscali, le  sessioni  per  rapporti  con  colleg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siliari, consulenti, investigatori, magistr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>Disposizioni concernenti i dottori commercialisti ed esperti</w:t>
        <w:br/>
        <w:t xml:space="preserve"> contabili </w:t>
        <w:br/>
        <w:t xml:space="preserve"> </w:t>
        <w:br/>
        <w:br/>
        <w:t xml:space="preserve">Sezione prima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 di attiv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'applicazione delle disposizioni  del  presente  cap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le seguenti attivita' svolte dai  dottori  commerci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esperti contabi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mministrazione e custod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iquidazione di azien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valutazioni, perizie e pare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revisioni cont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tenuta della contab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formazione del bilanc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operazioni societ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consulenza contrattuale ed economico-finanzi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assistenza in procedure concorsu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) assistenza, rappresentanza e consulenza tribut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) sindaco di soci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la prestazione professionale  ha  per  oggetto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e da quelle elencate al comma 1, per il professionista i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albi dei dottori commercialisti e degli  esperti  contabil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e' determinato in analogia alle  disposizion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>Disposizioni concernenti i dottori commercialisti ed esperti</w:t>
        <w:br/>
        <w:t xml:space="preserve"> contabili </w:t>
        <w:br/>
        <w:t xml:space="preserve"> </w:t>
        <w:br/>
        <w:br/>
        <w:t xml:space="preserve">Sezione prima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i  fini  del  presente  decreto  e  per  l'app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el presente capo, si intendono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«professionista iscritto negli albi dei dottori commercialis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sperti contabili»: il dottore  commercialista,  il  ragion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sta, l'esperto contabile iscritti all'alb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«valore della pratica»: entita' numerica espressa  in  eur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il parametro di base per la  liquidazione  delle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profess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«componenti  positivi  di  reddito  lordi»,  la  sommatori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componenti reddituali risultanti dal conto economic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l valore della  produzione,  con  esclusione  delle 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manenze di prodotti in corso di lavorazione,  semilavor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ti; delle variazioni dei lavori in corso su ordinazione,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rementi di immobilizzazioni per lavori inter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valore complessivo dei proventi finanz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tutte le rideterminazioni  dei  valori,  quali  rivalut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ristini, dell'attivo dello stato patrimoniale  imputate  al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il valore complessivo dei proventi straordin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«attivita'»:  il  valore  complessivo  dell'attivo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trimoniale di cui all'articolo 2424 del codice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«passivita'»: la somma dei valori delle voci B, C, D ed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"Passivo" dello schema di cui all'articolo  2424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«assistenza  tributaria»:  la  predisposizione  su  richies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interesse del cliente  di  atti  e  documenti  aventi  rile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aria sulla  base  dei  dati  e  delle  analitich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esse dal cliente, che non richiedono particolare elabo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«rappresentanza  tributaria»:  l'intervento  personale, 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datario del  cliente,  presso  gli  uffici  tributari,  pres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tributarie, e in qualunque altra sede anche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verifiche fisc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«consulenza tributaria»: la  consulenza,  in  qualsiasi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aria,  di  carattere  generale  o   specifico,   prestata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per l'analisi della legislazione, dell'interpret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,   anche   giurisprudenziale   e  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, di disposizioni, in sede di assistenza tributaria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 di  scelta  dei  comportamenti  e  delle  difese 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mposizione fiscale, anche in ambito contenzio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 dell'articolo  2424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2424 (Contenuto dello stato patrimoniale).  -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to patrimoniale deve essere redatto  in  conformita'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eguente sche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t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Crediti verso soci per versamenti ancora dovuti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eparata indicazione della parte gia' richiam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Immobilizzazioni, con separata indicazione di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cesse in locazione finanziar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 - Immobilizzazioni immateri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costi di impianto e di ampli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) costi di ricerca, di sviluppo e di pubblic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)  diritti  di  brevetto  industriale  e  dirit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utilizzazione delle opere dell'ingeg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4) concessioni, licenze, marchi e diritti sim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5) avvi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6) immobilizzazioni in corso e acco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7) alt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I - Immobilizzazioni materi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terreni e fabbric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) impianti e macchin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) attrezzature industriali e commer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4) altri be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5) immobilizzazioni in corso e acco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II  -  Immobilizzazioni  finanziarie,  con  sepa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cazione, per ciascuna voce dei crediti,  degli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sigibili entro l'esercizio success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partecipazioni in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) imprese controll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) imprese colleg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) imprese controll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) altre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) cred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) verso imprese controll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) verso imprese colleg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) verso controll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) verso alt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) altri tito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) azioni proprie, con  indicazione  anche 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minale compless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 immobilizzazioni (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) Attivo circola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 - Rimanenz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materie prime, sussidiarie e di consu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) prodotti in corso di lavorazione e semilavor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) lavori in corso su ordin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4) prodotti finiti e mer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5) acco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I - Crediti, con separata indicazione,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oce, degli importi esigibili oltre l'esercizio success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verso cli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) verso imprese controll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) verso imprese colleg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4) verso controll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4-bis) crediti tribu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4-ter) imposte anticip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5) verso al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II - Attivita'  finanziarie  che  non  costit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mmobilizz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partecipazioni in imprese controll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) partecipazioni in imprese colleg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) partecipazioni in imprese controll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4) altre partecip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) azioni proprie, con  indicazioni  anche 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minale compless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6) altri tito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V - Disponibilita' liqui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depositi bancari e post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) asseg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) danaro e valori in ca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 attivo circolante (C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Ratei  e  risconti,  con  separata  ind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saggio su prest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ass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) Patrimonio ne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 - Capi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I - Riserva da soprapprezzo delle 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II - Riserve di rivalu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V - Riserva leg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 - Riserve statut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I - Riserva per azioni proprie in portafogl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II - Altre riserve, distintamente indic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III - Utili (perdite) portati a nuo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X - Utile (perdita) dell'eserc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) Fondi per rischi e on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per trattamento di quiescenza e obblighi sim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) per imposte, anche differi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) al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) Trattamento di fine rapporto di lavoro subord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Debiti, con separata indicazione, per ciascuna vo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gli importi esigibili oltre l'esercizio success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obblig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) obbligazioni converti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) debiti verso soci per finanzia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4) debiti verso ban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5) debiti verso altri finanzia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6) acco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7) debiti verso forni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8) debiti rappresentati da titoli di cred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9) debiti verso imprese controll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0) debiti verso imprese colleg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1) debiti verso controll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2) debiti tribu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3) debiti verso istituti di previdenza e di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4) altri deb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)  Ratei  e   risconti,   con   separata   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aggio su prest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 un elemento dell'attivo o del passivo  ricade  s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iu'  voci  dello  schema,  nella  nota  integrativa 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notarsi,  qualora  cio'  sia  necessario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rensione del bilancio, la sua appartenenza anche a v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verse da quella nella quale e' isc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calce allo stato patrimoniale  devono  risul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aranzie   prestate    direttamente    o    indirett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tinguendosi fra  fideiussioni,  avalli,  altre  gara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sonali e garanzie reali, ed indicando separatamente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ascun tipo, le garanzie  prestate  a  favore  di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ollate e  collegate,  nonche'  di  controllant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e sottoposte al controllo di  queste  ultime;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oltre risultare gli altri conti d'ord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' fatto salvo quanto disposto  dall'art.  2447-sept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riferimento ai beni e rapporti giuridici  compres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trimoni destinati ad uno specifico affare ai sen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ttera a) del primo comma dell'art. 2447-bi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>Disposizioni concernenti i dottori commercialisti ed esperti</w:t>
        <w:br/>
        <w:t xml:space="preserve"> contabili </w:t>
        <w:br/>
        <w:t xml:space="preserve"> </w:t>
        <w:br/>
        <w:br/>
        <w:t xml:space="preserve">Sezione prima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metri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penso del professionista e' determinato con riferimen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parametri gener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valore e natura della pra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mportanza, difficolta', complessita' della pra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condizioni d'urgenza per l'espletamento dell'in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risultati e vantaggi, anche non economici, ottenuti dal cli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impegno profuso anche in termini di tempo impie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pregio dell'opera pres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valore  della  pratica  e'  determinato,  in  rel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e  attivita'  svolte  dal  professionista,  secondo  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ti nelle disposizioni della  sezione  seconda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ompenso e' di regola liquidato, salve  ulteriori 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e dai parametri di cui al comma  1,  applicando  a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atica le percentuali variabili stabilite nella  tabella  C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tori  commercialisti  ed  esperti  contabili   allegata,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ndo, di regola, gli ulteriori valori monetari indica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a tabel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>Disposizioni concernenti i dottori commercialisti ed esperti</w:t>
        <w:br/>
        <w:t xml:space="preserve"> contabili </w:t>
        <w:br/>
        <w:t xml:space="preserve"> </w:t>
        <w:br/>
        <w:br/>
        <w:t xml:space="preserve">Sezione prima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azioni e ridu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 le  pratiche  di  eccezionale  importanza,  complessi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icolta', ovvero per le  prestazioni  compiute  in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urgenza,  al  compenso  del  professionista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a una maggiorazione fino al 100 per cento rispetto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menti liquid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 caso in cui la prestazione  puo'  essere  eseguita  in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dito e  non  implica  la  soluzione  di  questioni  rilevanti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del professionista puo' essere applicata una riduzione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50 per cento rispetto a quello altrimenti liquid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 e custod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la liquidazione relativa a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amministrazione  e  custodia  di  aziende  e'  determin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toria  dei  componenti  positivi  di  reddito  lordo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, e il compenso e' liquidato, di regola, in  misura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indicato dal riquadro 1 della tabella C-Dottori commerci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i di azien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valore  della  pratica  per  la  liquidazione   concer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di liquidatore ai sensi degli articoli 1977, 2275,  2309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87  del  codice  civile,  ovvero  di  liquidatore  giudiziale,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dalla sommatoria sul totale dell'attivo realizzato 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o accertato e il compenso e' liquidato, di  regola, 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 quanto indicato dal riquadro  2  della  tabella  C  -  Do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2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gli articoli 1977, 2275, 2309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487 del Codice 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1977  (Nozione).  -  La  cessione  dei  ben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reditori e' il contratto col quale il debitore incaric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oi creditori o alcuni di essi di liquidare tutte o alc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e attivita' e di  ripartirne  tra  loro  il  ricav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oddisfacimento dei loro credi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2275 (Liquidatori). - Se il contratto non pre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modo di liquidare il patrimonio sociale  e  i  soc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no d'accordo nel determinarlo, la liquidazione  e' 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 uno o piu' liquidatori,  nominati  con  il  consen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utti i soci o, in caso di disaccordo, da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ribu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liquidatori possono essere revocati per  volon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utti i soci e in ogni caso dal tribunale per giusta  ca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u domanda di uno o piu' soc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 2309   (Pubblicazione    della    nomina 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iquidatori). - La deliberazione dei soci o la sentenza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mina i liquidatori e ogni  atto  successivo  che  i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mbiamento nelle persone dei  liquidatori  devono  ess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tro trenta giorni dalla notizia della nomina,  deposi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copia autentica a  cura  dei  liquidatori  medesim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'iscrizione presso l'ufficio del registro delle imprese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2487 (Nomina e revoca dei liquidatori; crite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volgimento della  liquidazione).  -  Salvo  che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sti dai numeri 2), 4) e 6) del primo  comma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484 non abbia gia'  provveduto  l'assemblea  e  salv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tto costitutivo o lo statuto non dispongano in  mate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li amministratori, contestualmente all'accert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usa di scioglimento, debbono  convocare  l'assemble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 perche' deliberi, con le maggioranze previst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odificazioni dell'atto costitutivo o dello statuto, su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 il  numero  dei  liquidatori   e   le   rego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unzionamento  del  collegio  in  caso  di  plur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iquida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la nomina dei liquidatori, con indicazione di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ui spetta la rappresentanza della socie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i  criteri  in  base  ai  quali  deve  svolgers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iquidazione; i poteri  dei  liquidatori,  co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guardo alla cessione dell'azienda  sociale,  di  ra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sa, ovvero anche di singoli beni o diritti, o bloc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si; gli atti necessari per la  conservazione 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mpresa, ivi compreso il  suo  esercizio  provviso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nche di singoli rami, in funzione del migliore realizz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 gli amministratori omettono la convoc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comma precedente, il tribunale vi provvede su ista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ngoli soci o amministratori, ovvero dei sindaci,  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so in cui l'assemblea non si costituisca o non  delib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dotta con decreto le decisioni ivi previ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ssemblea puo' sempre modificare, con le  maggior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hieste per  le  modificazioni  dell'atto  costitutiv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o statuto, le deliberazioni di cui al prim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liquidatori possono essere revocati dall'assemblea 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ndo sussiste una giusta causa, dal tribunale su  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soci, dei sindaci o del pubblico minister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utazioni, perizie e par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la liquidazione concernente peri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i motivati, consulenze tecniche di parte, valutazioni di sing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, di diritti, di aziende  o  rami  d'azienda,  di  patrimon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i sociali non quotate e per la redazione delle re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ima richieste da disposizioni di  legge  o  di  regolament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in funzione del valore risultante dalla perizia  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, e il compenso e' liquidato, di  regola,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dal riquadro 3 della tabella C - Dottori  commercialist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visioni contab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la liquidazione relativa a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visioni amministrative e contabili, di ispezioni, nonche'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dino di contabilita', per l'accertamento dell'attendibil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, previsti dalla legge o eseguiti su  richiesta  del  cli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ta' giudiziaria o  amministrativa,  anche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zione di contributi o finanziamenti pubblici, anche  comunit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per  l'accertamento  della  rendicontazione  dell'impie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 finanziarie  pubbliche,  e'  determinato  in  fun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positivi di reddito lordo e delle attivita' e i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, di regola, secondo quanto indicato nel  riquadro  4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C - 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nuta della conta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a della contabilita' ordinaria, e' determinato in  fun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 positivi  di  reddito  lordi,  delle  attivita'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ita' risultanti dal bilancio di fine esercizio, e  i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liquidato, di regola, secondo quanto  indicato  dal  riquadro  5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tabella C - 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a della contabilita' semplificata, e'  determinato  in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mponenti positivi di reddito lordi, e il compenso e' liquid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, secondo quanto indicato dal riquadro 5.2 della tabella C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zione del bilanc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la liquidazione relativa a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formazione  del  bilancio,  e'  determinato  in  fun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 positivi  di  reddito  lordi,  delle  attivita'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ita', e il compenso e' liquidato,  di  regola,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o dal riquadro 6 della tabella C - Dottori commercialist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azioni societ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di  liquidazione  di  incarich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e per le successive variazioni  dello  statuto  so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se le trasformazioni, di qualunque  tipo  di  societa',  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e, e' determinato in funzione del capitale sottoscritto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liquidato, di regola, secondo quanto  indicato  dal  riquadro  7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tabella C - 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valore della pratica per la liquidazione di incarichi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sioni, scissioni e altre operazioni straordinarie di qualunque t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cieta', ente o associazione,  e'  determinato  in  fun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delle attivita' delle situazioni patrimoniali  utilizza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professionale svolta, e  il  compenso  e'  liquida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, secondo quanto indicato dal riquadro 7.2 della  tabella  C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     e     assistenza     contrattuale     e     consul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-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 o  assistenza  nella  stipulazione  di  tutti  i  ti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, anche preliminari, atti, scritture private, e'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unzione del  corrispettivo  pattuito  al  lordo  del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ita' accollate dal cessionario, e il compenso e' liquida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, secondo quanto indicato dal riquadro 8.1 della  tabella  C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 valore  della  pratica  per  la  liquidazione  di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anti contratti di mutuo, di finanziamento e contributi a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duto, sono determinati in funzione del capitale mutuato o erog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l compenso e' liquidato, di regola, secondo  quanto  ind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quadro 8.2 della tabella C  -  Dottori  commercialisti  ed  esp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 economica e finanziaria e'  determinato  in  fun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i o dei valori economico-finanziari oggetto della pres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l compenso e' liquidato, di regola, secondo  quanto  ind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quadro 8.2 della tabella C  -  Dottori  commercialisti  ed  esp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stenza in procedure concorsu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a al debitore nel periodo preconcorsuale  e,  altresi'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 di  una  procedura  di  concordato  preventivo,   accor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trutturazione di debiti e  di  amministrazione  straordinari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in funzione del totale delle passivita', e il compens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, di regola, secondo quanto indicato dal  riquadro  9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C - 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ercentuali di liquidazione indicate in tabella per l'ipo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1 sono ridotte fino alla meta' nel caso in cui le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concludono con esito neg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stenza, rappresentanza e consulenza tribut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penso per gli adempimenti dichiarativi  e  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e  e'  liquidato,  di  regola,  secondo  quanto  ind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quadro 10.1 della tabella C -  Dottori  commercialisti  ed  esp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izione  di  ricorsi,  appelli  e  memorie  a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arie  e  ad  altri  organi  giurisdizionali,  nonche'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a  tributaria,  e'  determinato,  per  ogni   gra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, in funzione dell'importo complessivo delle imposte,  ta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, sanzioni,  interessi  che  sarebbero  dovuti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o impugnato o in contestazione oppure dei quali e'  richi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mborso, e il compenso e' liquidato, di  regola,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dal riquadro 10.2 della tabella C -  Dottori  commerci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  tributaria  e'  determinato  in   funzione   de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delle imposte, tasse, contributi, sanzioni, interess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rebbero dovuti sulla base dell'atto impugnato  o  in  cont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pure  dei  quali  e'  richiesto  il  rimborso,  e  il  compens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, di regola, secondo quanto indicato dal riquadro 10.3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C - 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ndaco di socie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la liquidazione  della  fu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daco  di  societa'  che  svolge  i  controlli   di   legalita'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amministrazione della societa' e' determinato in fu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toria  dei  componenti  positivi  di  reddito  lordi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, e il compenso e'  liquidato,  di  regola,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nel riquadro 11 della tabella C - Dottori commercialist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la funzione di sindaco e' svolta in societa' di  semp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di beni immobili di proprieta', in societa'  de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solo godimento di beni patrimoniali, in societa' in liquidazion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rocedura concorsuale, le percentuali di liquidazione stabili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per l'ipotesi del comma 1 sono ridotte fino alla 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ndo il professionista riveste la carica di sindaco  unic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i di liquidazione stabilite in tabella  per  l'ipote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  sono  aumentate  fino  al  100   per   cento.   Quand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riveste la carica di presidente del collegio sinda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ercentuali di liquidazione stabilite in tabella per l'ipotes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sono aumentate fino al 50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Disposizioni concernenti i nota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 di attiv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ella liquidazione di cui  all'articolo  1,  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arile si distingue nelle seguenti tipologie: atti relativi a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,  atti  relativi  beni  mobili,  inclusi   i   beni   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i, atti societari, altri a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restazioni di garanzia, reale e personale, sono  conside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relativi a beni  immobili  o  mobili  a  seconda  del  bene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do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Gli atti societari sono quelli che attengono alla  costit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formazione, modifica della soci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Rientrano  tra  gli  «altri  atti»  tutte  le   attivita'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ducibili a una delle tipologie di atti indicate al comma 1,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di valore indeterminato o indetermin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autentica di firma, quando costituisce  la  sola  pr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, e' compresa tra gli «altri at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Disposizioni concernenti i nota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Per valore di riferimento si inten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gli atti relativi a beni immobili e a beni mobili: i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bene indicato nell'atto ovvero desumibile  dallo  stesso,  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canza, quello di mer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le prestazioni di garanzia reale o personale: l'ent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 garant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i contratti di affitto e di locazione: l'importo del  can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ttuito per la durata del contratto fino alla prima scad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er gli atti societari: il valore  dell'oggetto  dell'atto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dalle parti o desumibile dall'atto o, in mancanza, quell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o;  in  ogni  altro  caso  l'atto  si   considera   di 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eter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Disposizioni concernenti i nota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me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 fini  della  liquidazione,  l'organo  giurisdizionale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,  orientativamente,  per  ciascuna  categoria  di  atti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riferita al valore medio dell'atto  come  indicata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e tabelle A-Notai, B-Notai, C-Notai. Il compenso e' liquid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, in una percentuale del  valore  reale  dell'atto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forbice indicata in tabella, con  aumento  ovvero  dimin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 quella riferita al valore medio,  in  misura  invers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rzionale all'aumento o alla diminuzione del valore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uno stesso atto ha per oggetto beni  mobili  e  immobil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 di riferimento e' quello relativo ai beni immo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e prestazioni di garanzia  il  compenso  e'  liquida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, in percentuale tra lo 0,14 per cento e  lo  0,025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ontare  del  credito  garantito  fino  all'importo  di 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0.000,00; per importi superiori si applica il comma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mpenso puo' essere aumentato  o  ridotto,  anche  derog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forbici indicate  nelle  tabelle  allegate,  in  conside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 che  del  valore  di  riferimento  dell'atto,  della   na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icolta',  complessita',  importanza  delle  questioni   tratt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ventuale urgenza della prestazione professionale,  dell'imp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uso anche in termini di tempo impiegato,  del  pregio  dell'op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ta,  dei  risultati  e  dei  vantaggi,  anche  non   econom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iti dal cl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la determinazione del compenso  complessivo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te piu' tabelle e piu' voci della medesima tabel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Per la tipologia relativa agli «altri atti», tabella D-Notai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 complessivo  puo'  essere  liquidato  sommando  i  comp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 ai singoli a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Per gli atti il cui  valore  supera  euro  5.000.000,00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della tabella A-Notai e C-Notai, euro 4.500.000,00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della tabella  B-Notai,  l'organo  giurisdizionale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i valori di liquidazione riferiti di  regola  allo  scag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, liquida il compenso tenuto conto  del  valore  dell'a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natura, difficolta', complessita', importanza  delle  quest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te, dell'eventuale  urgenza  della  prestazione  profess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egno profuso anche in termini di tempo impiegato, del  p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pera  prestata,  dei  risultati  e  dei  vantaggi,  anch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, conseguiti dal cliente. Il medesimo  criterio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atti il cui valore e'  inferiore  a  euro  25.000,00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della  tabella  A-Notai  e  C-Notai,  euro  10.000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 della tabella B-Nota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Per il  rilascio  di  copie,  estratti  e  certificati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ure, le ispezioni e per qualsiasi altra operazione relativa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notarili conservati presso il notaio, e', di  regola,  liqu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notaio quanto dovuto all'Archivio notar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capo si applica alle professioni  di  agrotecn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otecnico  laureato,  architetto,  pianificatore,   paesaggist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tore, biologo, chimico, dottore agronomo e dottore fores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ometra e geometra laureato, geologo, ingegnere,  perito  agra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to agrario laureato,  perito  industriale  e  perito  indust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ureato, tecnologo aliment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metri generali per la liquidazione del compen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 compenso  per  la  prestazione  dei  professionis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33 e' stabilito tenendo conto dei seguenti paramet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costo economico delle singole categorie  componenti  l'op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o parametro «V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parametro base  che  si  applica  al  costo  econom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ngole categorie componenti l'opera, definito parametro «P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la complessita' della prestazione, definita parametro «G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la specificita' della prestazione, definita parametro «Q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o economico dell'ope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sto economico dell'opera,  parametro  «V»,  e'  individ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conto del suo valore determinato, di regola, con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mercato,  tenendo  anche  conto  dell'eventuale  preventiv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ntivo lordo nel caso di opere o lavori gia' eseguiti, ovvero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canza, dei criteri individuati dalla tavola Z-1 alle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Il parametro base «P» e' determinato mediante l'espress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=0,03+10/V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it-IT"/>
        </w:rPr>
        <w:t>0,4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o al  costo  economico  delle  singole  categorie 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opera come individuato in base alla tavola Z-1 alle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lessita' della pres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mplessita' della prestazione, parametro «G»,  e'  compr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, tra un livello minimo, per la complessita' ridotta,  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massimo, per la complessita' elevata, secondo quanto ind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a tavola Z-1 alle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considerazione, altresi',  della  natura  dell'opera,  p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tazione, dei risultati e dei vantaggi, anche non econom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ti dal cliente,  dell'eventuale  urgenza  della  pres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gano giurisdizionale puo' aumentare o diminuire  il  compen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 fino al 60 per cento rispetto a quello altrimenti liquid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azione delle prest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e prestazioni si articolano nelle seguenti fasi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efinizione delle premesse, consulenza e studio di fattib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progett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irezione esecu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verifiche e collau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restazioni  attengono  alle  seguenti  categorie  di  op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ate nella tavola Z-1 alleg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edil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truttu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mpi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viab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idrau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tecnologie dell'informazione e della comunicazione (ICT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paesaggio, ambiente, naturalizz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agricoltura e foreste, sicurezza aliment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territorio e urbanis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d ogni singola prestazione effettuata,  corrisponde  un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o del parametro «Q», distinto in base alle singole  categ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nenti l'opera come indicato nella tavola Z-2 alle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mpenso per le prestazioni non comprese nelle fas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e nelle categorie di  cui  al  comma  2,  e'  liquid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alog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enze, analisi ed accert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 compenso  per  le  prestazioni  di  consulenza,  analis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mento,  se  non  determinabile  analogicamente,  e'  liqu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 particolare  conto   dell'impegno   del   professionist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ortanza della pres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zione del compen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compenso  per  la   prestazione   professionale   «CP»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, di regola, dal prodotto tra il valore dell'opera «V»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o  «G»  corrispondente  al  grado   di   complessita'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 e  alle   categorie   dell'opera,   il   parametro   «Q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alla  prestazione  o  alla  somma  del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guite, e il parametro «P», secondo l'espressione che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P=V×G×Q×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 </w:t>
        <w:br/>
        <w:t xml:space="preserve"> </w:t>
        <w:br/>
        <w:t xml:space="preserve"> Disposizioni concernenti le altre profession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 profess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penso relativo  alle  prestazioni  riferibili  a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 vigilate dal Ministero della giustizia, non rientran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di  cui  ai  capi  che  precedono,  e'  liquidato  dal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e per analogia alle disposizioni del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a restando  la  valutazione  del  valore  e  della  nat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, del numero e dell'importanza delle  questioni  tratt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gio dell'opera prestata, dei risultati e dei  vantagg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conomici, conseguiti dal cliente, dell'eventuale  urgenz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 </w:t>
        <w:br/>
        <w:t xml:space="preserve"> </w:t>
        <w:br/>
        <w:t xml:space="preserve"> Disciplina transitoria ed entrata in vigor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e tempo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i cui al presente  decreto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i successive alla sua entrata in vig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 </w:t>
        <w:br/>
        <w:t xml:space="preserve"> </w:t>
        <w:br/>
        <w:t xml:space="preserve"> Disciplina transitoria ed entrata in vigor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0 lugli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21 agost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n. 8, Giustizia, foglio n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 </w:t>
        <w:br/>
        <w:t xml:space="preserve"> </w:t>
        <w:br/>
        <w:t xml:space="preserve"> Disciplina transitoria ed entrata in vigor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A - Avvo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ORDINARIO E ORGANO DI GIUSTIZIA TRIBUTARIA DI PRIMO GRA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: valore della causa tra euro 25.001 e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1.2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 euro  6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liquidazione euro  1.2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5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1.5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800; aumento: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 liquidazione  euro  1.8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25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liquidazione euro 55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 euro  3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 liquidazione  euro  5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5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liquidazione euro 7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400; aumento: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liquidazione euro 9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.001 a euro 1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1.9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1.0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liquidazione euro  2.0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5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2.6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1.3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 liquidazione  euro  2.9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100.001 a euro 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3.2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1.6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liquidazione euro  3.2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3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4.0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2.1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 liquidazione  euro  4.8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5.4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2.7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liquidazione euro  5.4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0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6.7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3.6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 liquidazione  euro  8.1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i valore indeterminato o indetermina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dello  scag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iferimento, aumentato fino al 150% ovvero diminuito fino al 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DI PA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5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liquidazione euro 3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50%; diminuzione: fino a -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 euro  1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50%; diminuzione: fino a -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 liquidazione  euro  3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00%; diminuzione: fino a -8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liquidazione euro 4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3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.0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dello  scag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per il tribunale, diminuito del 4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DI APPELLO, ORGANI DI GIUSTIZIA TRIBUTARIA  DI  SECONDO  GR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 DI GIUSTIZIA AMMINISTRATIVA E CONTABILE DI PRIMO GRA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dello  scag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per il tribunale, aumentato del 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REMA CORTE DI  CASSAZIONE,  MAGISTRATURE  SUPERIORI,  COMPRE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DI PRIMA ISTANZA DELL'UNIONE EUROPE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: valore della causa tra euro 25.001 e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1.6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7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1.0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1.9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7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25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 medio  di  liquidazione:  -55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.001 a euro 1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 medio  di  liquidazione:  +65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100.001 a euro 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medio  di  liquidazione:  +170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medio  di  liquidazione:  +350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COSTITUZIONALE, E ALTRI ORGANI DI GIUSTIZIA SOVRANAZ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: valore della causa tra euro 25.001 e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1.7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7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1.1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2.0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7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25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 medio  di  liquidazione:  -55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.001 a euro 1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 medio  di  liquidazione:  +65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100.001 a euro 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medio  di  liquidazione:  +170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medio  di  liquidazione:  +350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PER INGIUN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5.000: da 50 a 7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.001 a euro 500.000: da 400 a 2.0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: da 1.000 a 2.5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0 a euro 5.000: da 20 a 1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.001 a euro 500.000: da 150 a 35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: da 400 a 6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oltre euro 1.500.000: da 700 a 9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DI ESPROPRIAZIONE PRESSO TERZI E PER CONSEGNA O RILASC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inuzione del 10% del valore  medio  di  liquidazione  relativ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 esecutivi  mobiliari,  con   i   medesimi   aum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ARI TAVOL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inuzione del 20% del valore  medio  di  liquidazione  relativ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 esecutivi  mobiliari,  con   i   medesimi   aum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B - Avvo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 E MAGISTRATO DI SORVEGLI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liquidazione euro 3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30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 euro  6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5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 liquidazione  euro  9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0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liquidazione euro 9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5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esecutiva: euro 20 per ogni ora o frazione di ora, con aumen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del 50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DI PA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diminuito del 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PER LE INDAGINI PRELIMINARI O DELL'UDIENZA PRELIMIN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COLLEG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3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D'ASSI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1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D'APPELLO E TRIBUNALE DI SORVEGLI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D'ASSISE D'APPEL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1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ISTRATURE SUPERI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2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I SPETTANTI AGLI ISCRITTI NEGLI ALBI PROFESSIONALI DEI DO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STI E DEGLI ESPERTI CONTAB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 [Art. 19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la sommatoria dei componenti positivi di reddito lord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10.000 dal 3% al 4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maggior valore fino ad euro 50.000 dal 2% al 3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maggior valore oltre euro 50.000 dall'1% al 2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2 [Art. 20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ul totale dell'attivo realizza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400.000 dal 4% al 6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maggior valore e fino a euro 4.000.000 dal 2% al 3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4.000.000 dallo 0.75% al 1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ul passivo accertato: dallo 0,50% allo 0,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3 [Art. 2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 valore della perizia o della valut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1.000.000 dallo 0,80% al 1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fino ad euro 3.000.000 dallo 0,50% allo 0,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oltre 3.000.000 dallo 0,025% allo 0,0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4 [Art. 22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sul totale dei componenti positivi di reddito lordi:  dallo  0,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o 0,1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ul totale delle attivita': dallo 0,050% allo 0,0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sull'ammontare delle passivita' dallo 0,050% allo 0,0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5.1 [Art. 23, comma 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ui componenti positivi di reddito lordi: dallo 0,30% allo 0,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ul totale delle attivita': dallo 0,020% allo 0,0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sul totale  delle  passivita'  risultanti  dal  bilancio  di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rcizio: dallo 0,020 allo 0,06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5.2 [Art. 23, comma 2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la sommatoria dei componenti positivi di reddito lor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50.000 dal 4% al 3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maggior valore e fino a euro 100.000 dal 2% al 1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100.000 dal 1% allo 0,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6 [Art. 24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ul totale dei componenti positivi di reddito lor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o 0,020% allo 0,030% fino a 20.000.000 di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oltre 20.000.000 dallo 0.005% allo 0.01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ul totale delle attivita': dallo 0,050% allo 0,0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sull'ammontare delle passivita': dallo 0,020% allo 0,03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7.1 [Art. 25, comma 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 capitale sottoscri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1.000.000 dallo 0,75% al 1,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oltre euro 15.000.000 dallo 0,50% allo 0,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15.000.000 dallo 0,25% allo 0,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7.2 [Art. 25, comma 2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  totale   delle   attivita'   delle   situazioni   patrimon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4.000.000 dal 1% al 1,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4.000.000 dallo 0,5% al 1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8.1 [Art. 26, comma 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 corrispettivo pattui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2.000.000 dallo 0,75% al 2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2.000.000 dallo 0,50% allo 0,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8.2 [Art. 26, commi 2 e 3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 capitale mutuato  o  erogato,  ovvero  sui  capitali  e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-finanziari oggetto della prest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2.000.000 dallo 0,75% al 1,0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2.000.000 dallo 0,50% allo 0,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9 [Art. 27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 totale delle pass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1.000.000 dal 1% al 2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1.000.000 dallo 0,70% allo 0,9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0.1 [Art. 28, comma 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e dei redditi delle persone fisiche euro 1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chiarazione dei redditi  con  o  senza  studi  di  sett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e fisiche con partita iva euro 4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chiarazione dei redditi  con  o  senza  studi  di  sett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di persone euro 5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chiarazione dei redditi  con  o  senza  studi  di  sett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di capitali euro 6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i IRAP euro 2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i IVA euro 2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e dei sostituti di imposta euro 1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e di successione euro 3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Altre dichiarazioni e comunicazioni euro 1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Invio telematico euro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0.2 [Art. 28, comma 2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l'importo  complessivo   delle   imposte,   tasse,   contrib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i, interessi dovuti: dal 1% al 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0.3 [Art. 28, comma 3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l'importo  complessivo   delle   imposte,   tasse,   contrib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i, interessi dovuti: dal 1% al 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1 [Art. 29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la sommatoria dei componenti positivi di reddito lord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5.000.000,00 da euro 6.000 a euro 8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fino a euro 100.000.000 dallo 0,009% allo 0,01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fino a euro 300.000.000 dallo 0,0060% allo 0,009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fino a euro 800.000.000 dallo 0,005% allo 0,006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ogni euro 100.000.000 di valore in piu' o frazione,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800.000.000 una maggiorazione da euro 7.500 ad euro 1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 </w:t>
        <w:br/>
        <w:t xml:space="preserve"> </w:t>
        <w:br/>
        <w:t xml:space="preserve"> Disciplina transitoria ed entrata in vigor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a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 IMMOBIL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25.000,00 a € 1.0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: € 500.000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riferita al valore medio: 1,1% del valore dell'immo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aumento fino al 4,820% ; riduzione fino allo 0,41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1.100.001 a 3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: € 2.3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riferita al valore medio: 0,21% del valore dell'immo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aumento fino allo 0,410%; riduzione fino allo 0,1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3.500.001 a € 5.0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: € 4.2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riferita al valore medio: 0,14% del valore dell'immo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aumento fino allo 0,161%; riduzione fino allo 0,1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a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 MOBILIARI (inclusi MOBILI REGISTRAT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10.000 a € 2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 : € 105.000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0,62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350%; aumento fino all'1,79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200.001 a € 7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: 4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0,20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130; aumento fino allo 0,3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700.001 a € 2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: € 1.6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0,082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049%; aumento fino allo 0,13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2.500.001 a € 4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: € 3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0,03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028%; aumento fino allo 0,49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a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 SOCIE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25.000 a € 4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 dell'atto: € 212.5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1,4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aumento fino a 6,90%; riduzione fino a 0,86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400.001 a € 1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 dell'atto: € 9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0,47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35%; aumento fino allo 0,86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1.500.001 a € 5.0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 dell'atto: € 3.2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0,16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13% ; aumento fino allo 0,3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a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 AT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30 al € 500 con aumento fino al dopp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 </w:t>
        <w:br/>
        <w:t xml:space="preserve"> </w:t>
        <w:br/>
        <w:t xml:space="preserve"> Disciplina transitoria ed entrata in vigor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mplificazione determinazione del compenso C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highlightinginactivecommon">
    <w:name w:val="skype_pnh_highlighting_inactive_common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areaspan">
    <w:name w:val="skype_pnh_textarea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1:00Z</dcterms:created>
  <dc:creator>Aurelia</dc:creator>
  <dc:description/>
  <dc:language>en-US</dc:language>
  <cp:lastModifiedBy>...</cp:lastModifiedBy>
  <dcterms:modified xsi:type="dcterms:W3CDTF">2012-08-30T07:01:00Z</dcterms:modified>
  <cp:revision>2</cp:revision>
  <dc:subject/>
  <dc:title/>
</cp:coreProperties>
</file>