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85"/>
        <w:gridCol w:w="63"/>
        <w:gridCol w:w="9490"/>
      </w:tblGrid>
      <w:tr>
        <w:trPr/>
        <w:tc>
          <w:tcPr>
            <w:tcW w:w="85" w:type="dxa"/>
            <w:tcBorders/>
            <w:vAlign w:val="center"/>
          </w:tcPr>
          <w:p>
            <w:pPr>
              <w:pStyle w:val="Normal"/>
              <w:snapToGrid w:val="false"/>
              <w:ind w:right="1178" w:hanging="0"/>
              <w:rPr>
                <w:rFonts w:ascii="Courier New" w:hAnsi="Courier New" w:cs="Courier New"/>
                <w:sz w:val="20"/>
                <w:szCs w:val="20"/>
              </w:rPr>
            </w:pPr>
            <w:r>
              <w:rPr>
                <w:rFonts w:cs="Courier New" w:ascii="Courier New" w:hAnsi="Courier New"/>
                <w:sz w:val="20"/>
                <w:szCs w:val="20"/>
              </w:rPr>
            </w:r>
          </w:p>
        </w:tc>
        <w:tc>
          <w:tcPr>
            <w:tcW w:w="63" w:type="dxa"/>
            <w:tcBorders/>
            <w:vAlign w:val="center"/>
          </w:tcPr>
          <w:p>
            <w:pPr>
              <w:pStyle w:val="Normal"/>
              <w:snapToGrid w:val="false"/>
              <w:ind w:right="1178" w:hanging="0"/>
              <w:rPr>
                <w:rFonts w:ascii="Courier New" w:hAnsi="Courier New" w:cs="Courier New"/>
                <w:sz w:val="20"/>
                <w:szCs w:val="20"/>
              </w:rPr>
            </w:pPr>
            <w:r>
              <w:rPr>
                <w:rFonts w:cs="Courier New" w:ascii="Courier New" w:hAnsi="Courier New"/>
                <w:sz w:val="20"/>
                <w:szCs w:val="20"/>
              </w:rPr>
            </w:r>
          </w:p>
        </w:tc>
        <w:tc>
          <w:tcPr>
            <w:tcW w:w="9490" w:type="dxa"/>
            <w:tcBorders/>
            <w:vAlign w:val="center"/>
          </w:tcPr>
          <w:p>
            <w:pPr>
              <w:pStyle w:val="Normal"/>
              <w:snapToGrid w:val="false"/>
              <w:ind w:right="1178" w:hanging="0"/>
              <w:jc w:val="center"/>
              <w:rPr>
                <w:rFonts w:ascii="Courier New" w:hAnsi="Courier New" w:cs="Courier New"/>
                <w:b/>
                <w:b/>
                <w:bCs/>
                <w:sz w:val="20"/>
                <w:szCs w:val="20"/>
              </w:rPr>
            </w:pPr>
            <w:r>
              <w:rPr>
                <w:rFonts w:cs="Courier New" w:ascii="Courier New" w:hAnsi="Courier New"/>
                <w:b/>
                <w:bCs/>
                <w:sz w:val="20"/>
                <w:szCs w:val="20"/>
              </w:rPr>
            </w:r>
          </w:p>
          <w:p>
            <w:pPr>
              <w:pStyle w:val="Normal"/>
              <w:ind w:right="1178" w:hanging="0"/>
              <w:jc w:val="center"/>
              <w:rPr>
                <w:rFonts w:ascii="Courier New" w:hAnsi="Courier New" w:cs="Courier New"/>
                <w:b/>
                <w:b/>
                <w:bCs/>
                <w:sz w:val="20"/>
                <w:szCs w:val="20"/>
              </w:rPr>
            </w:pPr>
            <w:r>
              <w:rPr>
                <w:rFonts w:cs="Courier New" w:ascii="Courier New" w:hAnsi="Courier New"/>
                <w:b/>
                <w:bCs/>
                <w:sz w:val="20"/>
                <w:szCs w:val="20"/>
              </w:rPr>
              <w:drawing>
                <wp:inline distT="0" distB="0" distL="0" distR="0">
                  <wp:extent cx="341503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415030" cy="724535"/>
                          </a:xfrm>
                          <a:prstGeom prst="rect">
                            <a:avLst/>
                          </a:prstGeom>
                        </pic:spPr>
                      </pic:pic>
                    </a:graphicData>
                  </a:graphic>
                </wp:inline>
              </w:drawing>
            </w:r>
          </w:p>
          <w:p>
            <w:pPr>
              <w:pStyle w:val="Normal"/>
              <w:ind w:right="1178" w:hanging="0"/>
              <w:jc w:val="center"/>
              <w:rPr>
                <w:rFonts w:ascii="Courier New" w:hAnsi="Courier New" w:cs="Courier New"/>
                <w:b/>
                <w:b/>
                <w:bCs/>
                <w:sz w:val="20"/>
                <w:szCs w:val="20"/>
              </w:rPr>
            </w:pPr>
            <w:r>
              <w:rPr>
                <w:rFonts w:cs="Courier New" w:ascii="Courier New" w:hAnsi="Courier New"/>
                <w:b/>
                <w:bCs/>
                <w:sz w:val="20"/>
                <w:szCs w:val="20"/>
              </w:rPr>
            </w:r>
          </w:p>
          <w:p>
            <w:pPr>
              <w:pStyle w:val="Normal"/>
              <w:ind w:right="1178" w:hanging="0"/>
              <w:jc w:val="center"/>
              <w:rPr>
                <w:rFonts w:ascii="Courier New" w:hAnsi="Courier New" w:cs="Courier New"/>
                <w:b/>
                <w:b/>
                <w:bCs/>
                <w:sz w:val="20"/>
                <w:szCs w:val="20"/>
              </w:rPr>
            </w:pPr>
            <w:r>
              <w:rPr>
                <w:rFonts w:cs="Courier New" w:ascii="Courier New" w:hAnsi="Courier New"/>
                <w:b/>
                <w:bCs/>
                <w:sz w:val="20"/>
                <w:szCs w:val="20"/>
              </w:rPr>
              <w:t>DECRETO LEGISLATIVO 1 settembre 2011, n. 150</w:t>
            </w:r>
          </w:p>
          <w:p>
            <w:pPr>
              <w:pStyle w:val="Normal"/>
              <w:ind w:right="1178" w:hanging="0"/>
              <w:rPr>
                <w:rFonts w:ascii="Courier New" w:hAnsi="Courier New" w:cs="Courier New"/>
                <w:sz w:val="20"/>
                <w:szCs w:val="20"/>
              </w:rPr>
            </w:pPr>
            <w:r>
              <w:rPr>
                <w:rFonts w:cs="Courier New" w:ascii="Courier New" w:hAnsi="Courier New"/>
                <w:sz w:val="20"/>
                <w:szCs w:val="20"/>
              </w:rPr>
              <w:t>Disposizioni complementari al codice di procedura civile in materia di riduzione e semplificazione dei procedimenti civili di cognizione, ai sensi dell'articolo 54 della legge 18 giugno 2009, n. 69. (</w:t>
            </w:r>
            <w:r>
              <w:rPr>
                <w:rFonts w:cs="Courier New" w:ascii="Courier New" w:hAnsi="Courier New"/>
                <w:i/>
                <w:iCs/>
                <w:sz w:val="20"/>
                <w:szCs w:val="20"/>
              </w:rPr>
              <w:t xml:space="preserve">GU n. 220 del 21-9-2011 </w:t>
            </w:r>
            <w:r>
              <w:rPr>
                <w:rFonts w:cs="Courier New" w:ascii="Courier New" w:hAnsi="Courier New"/>
                <w:sz w:val="20"/>
                <w:szCs w:val="20"/>
              </w:rPr>
              <w:t xml:space="preserve">) </w:t>
            </w:r>
            <w:r>
              <w:rPr>
                <w:rStyle w:val="FootnoteCharacters"/>
                <w:rStyle w:val="FootnoteAnchor"/>
                <w:rFonts w:cs="Courier New" w:ascii="Courier New" w:hAnsi="Courier New"/>
                <w:sz w:val="20"/>
                <w:szCs w:val="20"/>
              </w:rPr>
              <w:footnoteReference w:id="2"/>
            </w:r>
          </w:p>
          <w:p>
            <w:pPr>
              <w:pStyle w:val="Normal"/>
              <w:ind w:right="1178" w:hanging="0"/>
              <w:rPr>
                <w:rFonts w:ascii="Courier New" w:hAnsi="Courier New" w:cs="Courier New"/>
                <w:sz w:val="20"/>
                <w:szCs w:val="20"/>
              </w:rPr>
            </w:pPr>
            <w:r>
              <w:rPr>
                <w:rFonts w:cs="Courier New" w:ascii="Courier New" w:hAnsi="Courier New"/>
                <w:sz w:val="20"/>
                <w:szCs w:val="20"/>
              </w:rPr>
            </w:r>
          </w:p>
          <w:p>
            <w:pPr>
              <w:pStyle w:val="Normal"/>
              <w:ind w:right="1178" w:hanging="0"/>
              <w:rPr>
                <w:rFonts w:ascii="Courier New" w:hAnsi="Courier New" w:cs="Courier New"/>
                <w:sz w:val="20"/>
                <w:szCs w:val="20"/>
                <w:u w:val="single"/>
              </w:rPr>
            </w:pPr>
            <w:r>
              <w:rPr>
                <w:rFonts w:cs="Courier New" w:ascii="Courier New" w:hAnsi="Courier New"/>
                <w:sz w:val="20"/>
                <w:szCs w:val="20"/>
                <w:u w:val="single"/>
              </w:rPr>
              <w:t xml:space="preserve">Entrata in vigore del provvedimento: 06/10/2011 </w:t>
            </w:r>
          </w:p>
          <w:p>
            <w:pPr>
              <w:pStyle w:val="Normal"/>
              <w:ind w:right="1178" w:hanging="0"/>
              <w:rPr>
                <w:rFonts w:ascii="Courier New" w:hAnsi="Courier New" w:cs="Courier New"/>
                <w:sz w:val="20"/>
                <w:szCs w:val="20"/>
                <w:u w:val="single"/>
              </w:rPr>
            </w:pPr>
            <w:r>
              <w:rPr>
                <w:rFonts w:cs="Courier New" w:ascii="Courier New" w:hAnsi="Courier New"/>
                <w:sz w:val="20"/>
                <w:szCs w:val="20"/>
                <w:u w:val="single"/>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IL PRESIDENTE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sti gli articoli 76 e 87, quinto comma, della Costit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to l'articolo 54 della legge 18  giugno  2009,  n.  69,  rec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delega al Governo per la riduzione e semplificazione dei proc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civ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Visto l'articolo 14 della legge 23 agosto 1988, n.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ta la preliminare  deliberazione  del  Consiglio  dei  Minis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adottata nella riunione del 9 giugno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quisiti i pareri delle competenti commissioni  della  Camera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deputati e del Senato della Repubbl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sta la deliberazione del Consiglio dei Ministri,  adottata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riunione del 1° settembre 20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lla proposta del Ministro della giustizia,  di  concerto  con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Ministro per la semplificazione norm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ma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seguente decreto 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b/>
          <w:b/>
          <w:sz w:val="20"/>
          <w:szCs w:val="20"/>
        </w:rPr>
      </w:pPr>
      <w:r>
        <w:rPr>
          <w:rFonts w:cs="Courier New" w:ascii="Courier New" w:hAnsi="Courier New"/>
          <w:b/>
          <w:sz w:val="20"/>
          <w:szCs w:val="20"/>
        </w:rPr>
        <w:t xml:space="preserve">Capo I </w:t>
        <w:br/>
        <w:br/>
        <w:t>Disposizioni Gener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Ai fini del presente decreto si intende 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ito ordinario di cognizione: il procedimento  regolato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norme del titolo I e del titolo III del libro secondo del  codic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Rito del lavoro: il procedimento regolato  dalle  norm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sezione II del capo I del titolo IV del libro secondo del  codic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Rito sommario di cognizione: il  procedimento  regolato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norme del capo III bis del titolo I del libro quarto  del  codic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t xml:space="preserve">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posizioni comuni alle controversie disciplin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l rito del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elle controversie disciplinate dal Capo II, non  si  applic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alvo che siano espressamente  richiamati,  gli  articoli  413,  4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ttimo comma, 417, 417-bis, 420-bis, 421,  terzo  comma,  425,  4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427, 429, terzo comma, 431, dal primo al quarto comma e sesto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433, 438, secondo comma, e 439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ordinanza  prevista  dall'articolo  423,  secondo  comm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civile  puo'  essere  concessa  su  istanz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iascuna par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rticolo 431,  quinto  comma,  si  applica  alle  sentenz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ndanna a favore di ciascuna dell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alvo  che  sia  diversamente  disposto,  i  poteri  istrutt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isti dall'articolo 421, secondo comma, del  codice  di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ivile non vengono esercitati al di fuori  dei  limiti  previsti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dice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posizioni comuni alle controversie disciplin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al rito sommario di cogn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elle controversie disciplinate dal Capo III, non si applicano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i secondo e terzo dell'articolo 702-ter del codice  di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Quando la causa e' giudicata  in  primo  grado  in  com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llegiale, con il decreto di cui all'articolo 702-bis, terzo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codice di procedura civile il presidente del collegio design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ce relatore. Il presidente puo' delegare l'assunzione dei  mez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struttori ad uno dei componenti del colle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Fermo quanto previsto dai commi 1 e 2, quando e'  competent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rte di appello in primo grado il  procedimento  e'  regolato  d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rticoli 702-bis e 702-ter del codice di procedura civile.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Mutamento del 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Quando una controversia  viene  promossa  in  forme  diverse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elle previste dal presente decreto, il giudice dispone il mu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 rito con 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ordinanza prevista dal comma 1 viene pronunciata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d'ufficio, non oltre la prima  udienza  di  compari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ando la controversia  rientra  tra  quelle  per  le  quali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ente decreto prevede  l'applicazione  del  rito  del  lavor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ce fissa  l'udienza  di  cui  all'articolo  420  del  codic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edura civile e il termine perentorio  entro  il  quale  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vono provvedere all'eventuale integrazione degli atti  introdut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ediante deposito di memorie e documenti in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Quando dichiara la propria incompetenza, il giudice dispone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causa sia riassunta davanti al  giudice  competente  con  il  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tabilito dalle disposizioni de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Gli effetti sostanziali e processuali della domanda si produ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condo le norme del rito seguito prima del mutamento. Restano  fer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decadenze e le preclusioni maturate  secondo  le  norme  del  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ito prima del mutamento.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ospensione dell'efficacia esecu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 provvedimento 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ei casi in cui  il  presente  decreto  prevede  la  sosp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fficacia esecutiva del provvedimento impugnato  il  giudice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e,  se  richiesto  e  sentite  le  parti,  con  ordinanz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mpugnabile,  quando  ricorrono  gravi   e   circostanziate   rag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splicitamente indicate nella motiv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n caso di pericolo imminente di un danno grave e  irrepar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sospensione puo' essere disposta  con  decreto  pronunciato  fuo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udienza. La sospensione diviene  inefficace  se  non  e'  conferm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ntro la prima udienza successiva, con l'ordinanza di cui al comma 1.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b/>
          <w:b/>
          <w:sz w:val="20"/>
          <w:szCs w:val="20"/>
        </w:rPr>
      </w:pPr>
      <w:r>
        <w:rPr>
          <w:rFonts w:cs="Courier New" w:ascii="Courier New" w:hAnsi="Courier New"/>
          <w:b/>
          <w:sz w:val="20"/>
          <w:szCs w:val="20"/>
        </w:rPr>
        <w:t xml:space="preserve">Capo II </w:t>
        <w:br/>
        <w:br/>
        <w:t>Delle controversie regolate dal rito del lavoro</w:t>
      </w:r>
    </w:p>
    <w:p>
      <w:pPr>
        <w:pStyle w:val="Normal"/>
        <w:ind w:right="1178" w:hanging="0"/>
        <w:jc w:val="both"/>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opposizione ad ordinanza-ingiu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22  de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vembre 1981, n. 689, sono regolate dal rito  del  lavoro,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stabilito dalle disposizioni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opposizione si propone davanti al giudice del luogo in cu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tata commessa la vio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alvo quanto previsto dai commi 4 e 5,  e  salve  le  compete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tabilite da altre disposizioni di legge,  l'opposizione  si  prop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vanti al giudice di pa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opposizione si propone davanti al tribunale quando la sa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 stata applicata per una  violazione  concernente  disposizioni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i tutela del lavoro, di igiene sui  luoghi  di  lavoro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venzione degli infortuni sul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di previdenza e assistenza obblig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di tutela dell'ambiente dall'inquinamento, della flora,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fauna e delle aree protet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di igiene degli alimenti e delle bevan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val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di antiriciclagg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L'opposizione si propone altresi' davanti al tribu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e per la  violazione  e'  prevista  una  sanzione  pecun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uperiore nel massimo a 15.493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quando, essendo la violazione punita con  sanzione  pecun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porzionale  senza  previsione  di  un  limite  massimo,  e'  s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licata una sanzione superiore a 15.493 eu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quando e' stata applicata una sanzione di  natura  diversa  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ella pecuniaria, sola o congiunta a quest'ultima,  fatta  ecc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le violazioni previste dal regio decreto  21  dicembre  1933,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736, dalla legge 15 dicembre 1990, n. 386 e dal decret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30 aprile 1992, n. 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zione del provvedimento, ovvero  entro  ses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se il ricorrente risiede all'estero, e puo' essere  depos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nche a mezzo del servizio po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pesa secondo quanto previsto dall'artico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Con il decreto di  cui  all'articolo  415,  secondo  comm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civile il giudice  ordina  all'autorit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messo il provvedimento impugnato di depositare in cancelleria, d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prima dell'udienza fissata, copia del rapporto  con  gli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lativi all'accertamento, nonche' alla contestazione o no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violazione. Il ricorso e il decreto  sono  notificati,  a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ancelleria,  all'opponente  e  all'autorita'  che  ha  e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ordina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Nel giudizio di primo grado l'opponente  e  l'autorit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messo  l'ordinanza  possono   stare   in   giudizio   person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utorita'  che  ha  emesso  l'ordinanza  puo'  avvalersi  anch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unzionari  appositamente  delegati.  Nel  giudizio  di   op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ordinanza-ingiunzione  di  cui  all'articolo  205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30  aprile  1992,  n.  285,  il  prefetto   puo'   fa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re  in  giudizio   dall'amministrazione   cui   apparti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rgano  accertatore,  la  quale  vi  provvede  a  mezzo  di  prop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unzionari appositamente delegati, laddove sia anche destinataria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enti della sanzione, ai  sensi  dell'articolo  208  del  medes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Alla prima udienza, il giu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quando il ricorso e' proposto oltre i termini di cui al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6, lo dichiara inammissibile con sen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quando l'opponente o il suo difensore non si presentano  s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ddurre  alcun  legittimo  impedimento,   convalida   con   or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ellabile il provvedimento opposto e provvede  sulle  spese,  sal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l'illegittimita' del provvedimento risulti  dalla  docu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gata dall'opponente, ovvero l'autorita' che ha emesso l'or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bbia omesso il deposito dei documenti di cui al comma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Il giudice accoglie l'opposizione  quando  non  vi  sono  p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ufficienti della responsabilita' dell'oppon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Con la sentenza che  accoglie  l'opposizione  il  giudic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nullare in  tutto  o  in  parte  l'ordinanza  o  modificarla  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mitatamente all'entita' della sanzione dovuta, che  e'  determi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 una misura in ogni caso non  inferiore  al  minimo  edittal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o di opposizione davanti al giudice di  pace  non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113, secondo comma,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Salvo  quanto  previsto  dall'articolo  10,  comma  6-bis,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reto del Presidente della Repubblica 30 maggio 2002, n.  115,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tti del processo e la decisione sono esenti da ogni tassa e imposta.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opposizione al verbale di accer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 violazione del codice della stra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in  materia  di  opposizione  al  verb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ccertamento  di  violazione  del  codice   della   strada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204-bis del decreto legislativo 30 aprile 1992, n.  2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no regolate dal rito del lavoro,  ove  non  diversamente  stabil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e disposizioni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opposizione si propone davanti al giudice di pace del luog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ui e' stata commessa la viol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data  di   contestazione   della   violazione   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tificazione del verbale  di  accertamento,  ovvero  entro  ses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se il ricorrente risiede all'estero e puo'  essere  depos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  mezzo  del  servizio  postale.  Il  ricorso   e'   alt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ammissibile se e' stato previamente  presentato  ricorso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rticolo 203 del decreto legislativo 30 aprile 1992, n. 2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L'opposizione si estende anche alle sanzioni access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La  legittimazione  passiva  spetta  al  prefetto,  quand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violazioni opposte sono state accertate da  funzionari,  ufficial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genti dello Stato, nonche' da funzionari  e  agenti  delle  Ferrov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o Stato, delle ferrovie e tranvie  in  concessione  e  dell'AN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petta a regioni, province e comuni, quando le violazioni sono  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ccertate da funzionari, ufficiali e agenti,  rispettivament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egioni, delle province e dei comu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pesa secondo quanto previsto dall'artico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on il decreto di  cui  all'articolo  415,  secondo  comm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civile il giudice  ordina  all'autorit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messo il provvedimento impugnato di depositare in cancelleria, die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prima dell'udienza fissata, copia del rapporto  con  gli  a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lativi all'accertamento, nonche' alla contestazione o no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violazione. Il ricorso ed il decreto sono  notificati,  a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 cancelleria, all'opponente ed ai soggetti di cui al comma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el giudizio di primo grado le parti posson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sonalmente. L'amministrazione resistente puo' avvalersi  anch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funzionari appositamente de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Alla prima udienza, il giudi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nei casi  previsti  dal  comma  3  dichiara  inammissibil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so con sen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quando l'opponente o il suo difensore non si presentano  s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ddurre  alcun  legittimo  impedimento,   convalida   con   ordi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ellabile il provvedimento opposto e provvede  sulle  spese,  sal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la illegittimita' del provvedimento risulti dalla  documen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gata  dall'opponente,  ovvero  l'autorita'  che  ha   emess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o impugnato abbia omesso il deposito dei document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l comma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on la sentenza che  accoglie  l'opposizione  il  giudic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nullare in tutto o in parte il provvedimento  opposto.  I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ccoglie l'opposizione quando non vi  sono  prove  sufficient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sponsabilita'  dell'opponente.  Non  si  applica  l'articolo   1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condo comma,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Con la sentenza che rigetta l'opposizione il giudice  determ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mporto della sanzione in una misura compresa tra il  minimo  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assimo edittale stabilito dalla legge per la  violazione  accert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agamento  della  somma  deve  avvenire  entro  i  trenta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ccessivi alla notificazione della sentenza e deve essere effettu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 vantaggio dell'amministrazione cui appartiene l'organo accert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n le modalita' di pagamento da questa determin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Quando rigetta l'opposizione, il  giudice  non  puo'  esclu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pplicazione delle sanzioni accessorie o la decurtazione dei  pu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 patente di gui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Salvo  quanto  previsto  dall'articolo  10,  comma  6-bis,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reto del Presidente della Repubblica 30 maggio 2002, n.  115,  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tti del processo e la decisione sono esenti da ogni tassa e 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opposizione a sanzione amministr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materia di stupefac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75, comma 9,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Presidente della Repubblica 9 ottobre 1990, n. 309, sono reg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articolo 6 del presente decreto, salvo quanto previsto dal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no competenti il giudice di pace, e nel caso  di  trasgress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inorenne, il tribunale per i minorenni del  luogo  ove  ha  sed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fetto che ha pronunciato il provvedimento 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opposizione ai provvedimenti di recup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 aiuti di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ve  non  diversamente  disposto  dal  presente  articol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in materia di recupero degli  aiuti  di  Stato  prev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articolo 1 del decreto-legge 8 aprile 2008, n.  59,  conver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 modificazioni, dalla legge 6 giugno 2008, n. 101,  sono  reg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e disposizioni contenute nell'articolo 6 del presente decre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quanto compatibili, ad eccezione dei commi 2, 3, 4, 5, 9 e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lle controversie di  cui  al  comma  1,  in  deroga  a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isto dall'articolo 5, e nei giudizi civili aventi ad  oggetto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itolo  giudiziale  di  pagamento  conseguente  a  una  decis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cupero,  il  giudice,  su  richiesta  di  parte,  puo'   sospen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fficacia esecutiva  del  titolo  amministrativo  o  giudizial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gamento se ricorrono cumulativamente le seguenti cond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gravi motivi di illegittimita' della  decisione  di  recu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vvero evidente errore nella individuazione del soggetto tenut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stituzione dell'aiuto di Stato o evidente errore nel calcol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mma da recuperare e nei limiti di tale err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pericolo di un pregiudizio imminente e irrepar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Quando accoglie l'istanza di sospensione  per  motivi  atti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 illegittimita' della decisione di recupero, il giudice  provv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immediato rinvio pregiudiziale  della  questione  alla  Cor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stizia dell'Unione europea, se ad essa non sia stata gia' defe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questione di validita' dell'atto comunitario contestato. L'ist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sospensione non puo'  in  ogni  caso  essere  accolta  per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ttinenti alla legittimita' della decisione  di  recupero  quand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rte  istante,  pur  avendone   facolta'   perche'   individuat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iaramente individuabile, non abbia proposto impugnazione avvers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isione di recupero ai sensi dell'articolo  263  del  Trattato  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unzionamento dell'Unione europea, e successive modificazioni,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ndo,  avendo  proposto  l'impugnazione,  non  abbia  richiest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spensione della decisione di recupero ai  sensi  dell'articolo  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Trattato medesimo ovvero l'abbia richiesta e la  sospension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ia stata conc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Fuori dei casi in cui e' stato disposto il rinvio  pregiudiz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 Corte di giustizia, quando accoglie l'istanza di sospension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ce fissa la data dell'udienza  di  trattazione  nel  termi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renta giorni. La causa e' decisa nei successivi sessanta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l presidente di sezione, in ogni grado del procedimento, vig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l rispetto dei termini di cui al comma 4 e riferisce con  re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imestrale, rispettivamente, al presidente  del  tribunale  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rte di appello per le determinazioni di competenza.  Nei  tribu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n  divisi  in  sezioni  le  funzioni  di  vigilanza   sono   svol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rettamente dal presidente del tribu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controversie in materia di applicazione delle disposizioni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codice in materia di protezione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152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30 giugno 2003,  n.  196,  sono  regolate  dal  ri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voro,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del luogo in cui ha la  residenz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itolare del trattamento dei dati, come definito dall'articolo 4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legislativo 30 giugno 2003, n.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avverso i provvedimenti del Garante per la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i dati personali e' proposto, a  pena  di  inammissibilita',  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enta giorni dalla data di comunicazione del provvedimento  o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ta  del  rigetto  tacito,  ovvero  entro  sessanta  giorni  s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rente risied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pesa secondo quanto previsto dall'artico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e alla prima udienza il ricorrente non  compare  senza  addu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cun legittimo impedimento,  il  giudice  dispone  la  cancel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ausa dal ruolo e dichiara l'estinzione del processo, ponend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arico del ricorrente le spese di giud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a sentenza che definisce il giudizio non e' appellabile 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crivere le misure necessarie anche in deroga al  divieto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4 della legge 20 marzo 1865, n. 2248, allegato E), 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 relazione all'eventuale atto  del  soggetto  pubblico  titolar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esponsabile dei dati, nonche' il risarcimento del danno.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e controversie agra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in materia di  contratti  agrari  o  con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 conversione dei contratti associativi in affitto  sono  regol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 rito del lavoro,  ove  non  diversamente  disposto  da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no competenti le sezioni specializzate  agrarie  di  cui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ge 2 marzo 1963, n. 3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Chi intende proporre in giudizio  una  domanda  relativa  a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a nelle materie indicate dal comma 1  e'  tenuto  a  dar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entiva comunicazione, mediante lettera raccomandata con avvis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cevimento,   all'altra   parte   e   all'ispettorato    provinc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gricoltura competente per terri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capo dell'ispettorato, entro venti giorni dalla comun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cui al comma  3,  convoca  le  parti  ed  i  rappresentanti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ssociazioni professionali di categoria da esse indicati per esperi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l tentativo di concili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e la  conciliazione  riesce,  viene  redatto  processo  ver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ttoscritto dalle parti, dai rappresentanti  delle  associazion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ategoria e dal funzionario dell'ispettor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e la conciliazione non riesce,  si  forma  egualmente  proc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verbale, nel quale vengono precisate le posizioni delle par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Nel caso in cui il tentativo di conciliazione non  si  defini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ntro sessanta giorni dalla comunicazione di cui al comma 3, ciasc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e parti e' libera di adire l'autorita' giudiziaria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Quando l'affittuario viene convenuto in giudizio per  moros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giudice, alla prima udienza, prima di  ogni  altro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de al convenuto stesso un termine, non inferiore a trenta 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periore a novanta giorni, per il pagamento dei  canoni  scadut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li, con l'instaurazione  del  giudizio,  vengono  rivalutati,  f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origine, in base alle variazioni del valore della moneta sec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li indici ISTAT e maggiorati degli interessi di legge. Il  pag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ntro il termine fissato dal giudice sana  a  tutti  gli  effett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ros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Quando il giudice pronuncia sentenza di condanna al pagamen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mme di denaro in favore  dell'affittuario,  si  applica  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429, terzo comma,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ostituisce grave ed irreparabile danno, ai sensi de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373 del codice di procedura civile, anche  l'esecuzione  di  sen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privi il concessionario di un fondo rustico del principale  me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sostentamento suo e della sua famiglia, o possa risultare fon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rio  pericolo  per  l'integrita'  economica  dell'azienda   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llevamento di anim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Il rilascio del fondo puo' avvenire solo al termine dell'ann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graria durante la quale e' stata emessa la sentenza che lo disp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PreformattatoHTML"/>
        <w:ind w:right="1178" w:hanging="0"/>
        <w:jc w:val="center"/>
        <w:rPr/>
      </w:pPr>
      <w:r>
        <w:rPr/>
        <w:t>Art.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impugnazione dei provvedimenti in mat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 registro dei prote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impug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i di rigetto delle istanze previste dall'articolo 4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ge 12 febbraio 1955, n. 77, e quelle avverso la mancata  dec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ulle medesime istanze sono regolate dal rito del lavo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giudice di pace del luogo  in  cui  risied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bitore protestato.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opposizione ai provvedimenti in materia  di  riabilit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bitore prote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opposizione al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diniego di riabilitazione di cui all'articolo 17, comma  3,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ge 7 marzo 1996, n. 108, ovvero al decreto  di  riabilitazion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si del comma 4 del medesimo articolo sono  soggette  al  ri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voro,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E' competente la corte di app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comunicazione  del   provvedimento   di   dinieg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abilitazione o dalla pubblicazione del  decreto  di  riabili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ffettuata ai sensi dell'articolo 17, comma 4, della  legge  7  m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96, n. 108, ovvero entro sessanta giorni se il  ricorrente  risi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provvedimento che  accoglie  il  ricorso  e'  pubblicato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egistro informatico dei protesti cambi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b/>
          <w:b/>
          <w:sz w:val="20"/>
          <w:szCs w:val="20"/>
        </w:rPr>
      </w:pPr>
      <w:r>
        <w:rPr>
          <w:rFonts w:cs="Courier New" w:ascii="Courier New" w:hAnsi="Courier New"/>
          <w:b/>
          <w:sz w:val="20"/>
          <w:szCs w:val="20"/>
        </w:rPr>
        <w:t xml:space="preserve">Capo III </w:t>
        <w:br/>
        <w:br/>
        <w:t>Delle controversie regolate dal rito sommario di cognizione</w:t>
      </w:r>
    </w:p>
    <w:p>
      <w:pPr>
        <w:pStyle w:val="Normal"/>
        <w:ind w:right="1178"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e controversie in materia di liquid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gli onorari e dei diritti di avvoc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28 della legge 13  giug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42, n. 794, e l'opposizione proposta a norma dell'articolo 645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civile contro il decreto  ingiuntivo  riguard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norari, diritti  o  spese  spettanti  ad  avvocati  per  prest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li sono regolate dal rito somm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ufficio  giudiziario  di  merito  adito  per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esso nel quale  l'avvocato  ha  prestato  la  propria  oper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ribunale decide in composizione collegi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el giudizio di  merito  le  parti  posson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ers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L'ordinanza che definisce il giudizio non e' appell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opposizione a decreto di pag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 spese di giustiz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170  del  decre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la Repubblica 30 maggio 2002, n. 115, sono regolat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to sommario  di  cognizione,  ove  non  diversamente  dispos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Il ricorso e' proposto  al  capo  dell'ufficio  giudiziario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artiene il magistrato che ha emesso  il  provvedimento  impug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i provvedimenti emessi da magistrati dell'ufficio del giudic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ce e del pubblico ministero presso il tribunale  e'  competent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 tribunale. Per i provvedimenti  emessi  da  magistr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ufficio del pubblico ministero presso la  corte  di  appell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mpetente il presidente della corte di app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el giudizio di  merito  le  parti  posson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ers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pesa secondo quanto previsto dall'artico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l  presidente  puo'  chiedere  a  chi   ha   provvedut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quidazione o  a  chi  li  detiene,  gli  atti,  i  documenti  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nformazioni necessari ai fini della deci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L'ordinanza che definisce il giudizio non e' appella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controversie in materia di mancato riconoscimento  del  diri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i soggiorno sul territorio nazionale in favore dei cittadini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ltri Stati membri dell'Unione europea o dei loro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8 del decret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6  febbraio  2007,  n.  30,  sono  regolate  dal  rito  sommar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gn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E' competente il tribunale del luogo ove dimora il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8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controversie in materia di allontanamento dei  cittadini  de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ltri Stati membri dell'Unione europea o dei loro famili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impugn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o di  allontanamento  dei  cittadini  degli  altri  S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embri dell'Unione europea o dei loro familiari per motivi imper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pubblica sicurezza e per gli altri motivi di pubblica sicurezz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ui all'articolo 20 del decreto legislativo 6 febbraio 2007,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nche' per i motivi di cui  all'articolo  21  del  medesimo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sono regolate dal rito somm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monocratic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ogo in cui ha sede l'autorita' che  ha  adottato  il  provved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zione del provvedimento, ovvero  entro  ses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se il ricorrente risiede all'estero, e puo' essere  depos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 mezzo del servizio postale  ovvero  per  il  tramite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diplomatica  o  consolare  italiana.  In   ta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utenticazione  della  sottoscrizione  e  l'inoltro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italiana   sono   effettuati   dai   funzionar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e  le  comunicazioni  relative  al  procedimen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ffettuate presso la medesima rappresentanza. La procura special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fensore e' rilasciata altresi' dinanzi all'autorita' cons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Il ricorrente puo' stare in giudizio pers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spesa secondo quanto previsto dall'articolo 5. L'allontanamen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ritorio  italiano  non  puo'  avere  luogo  fino  alla   pronunc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ll'istanza di sospensione, salvo che il provvedimento  sia  fon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 una precedente decisione giudiziale  o  su  motivi  imperativ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bblica sicurezza. Il giudice  decide  sull'istanza  di  sosp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ima della scadenza del termine entro il quale  il  ricorrente  de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sciare il territorio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Quando il ricorso e'  rigettato,  il  ricorrente  deve  lasciare</w:t>
      </w:r>
    </w:p>
    <w:p>
      <w:pPr>
        <w:pStyle w:val="Normal"/>
        <w:ind w:right="1178" w:hanging="0"/>
        <w:jc w:val="both"/>
        <w:rPr>
          <w:rFonts w:ascii="Courier New" w:hAnsi="Courier New" w:cs="Courier New"/>
          <w:sz w:val="20"/>
          <w:szCs w:val="20"/>
        </w:rPr>
      </w:pPr>
      <w:r>
        <w:rPr>
          <w:rFonts w:cs="Courier New" w:ascii="Courier New" w:hAnsi="Courier New"/>
          <w:sz w:val="20"/>
          <w:szCs w:val="20"/>
        </w:rPr>
        <w:t>immediatamente il territorio nazionale.</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controversie in materia di espulsione dei  cittadini  di  St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he non sono membri dell'Unione europe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impugnazione del decre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spulsione pronunciato dal prefetto ai sensi del decret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5  luglio  1998,  n.  286,  sono  regolate  dal  rito  sommari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gnizione,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giudice di  pace  del  luogo  in  cui  ha  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utorita' che ha disposto l'espul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zione del provvedimento, ovvero  entro  ses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se il ricorrente risiede all'estero, e puo' essere  depos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 mezzo del servizio postale  ovvero  per  il  tramite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diplomatica  o  consolare  italiana.  In   ta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utenticazione  della  sottoscrizione  e  l'inoltro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italiana   sono   effettuati   dai   funzionar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e  le  comunicazioni  relative  al  procedimen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ffettuate presso la medesima rappresentanza. La procura special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fensore e' rilasciata altresi' dinanzi all'autorita' cons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ricorrente e' ammesso al gratuito patrocinio  a  spese  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tato, e, qualora sia sprovvisto di un difensore, e' assistito da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fensore designato dal giudice  nell'ambito  dei  soggetti  iscri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ella tabella di cui all'articolo 29 delle norme  di  attu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ordinamento e transitorie del codice di procedura penale,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reto legislativo 28 luglio 1989, n. 271, nonche', ove  necess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 un interpre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l ricorso, unitamente al decreto  di  fissazione  dell'ud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ve essere notificato a cura della cancelleria all'autorit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messo il provvedimento almeno cinque  giorni  prima  della  mede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udi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autorita'  che  ha  emesso  il  provvedimento  impugnato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stituirsi  fino  alla  prima  udienza  e  pu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ersonalmente o avvalersi di funzionari appositamente dele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l giudizio e' definito, in ogni caso, entro venti giorni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ta di deposito del ri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Gli atti del procedimento e la decisione  sono  esenti  da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assa e im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L'ordinanza che definisce il giudizio non e' appellabile.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e controversie in materia di riconosc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a protezione inter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impug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i previsti dall'articolo 35 del  decreto  legislativo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ennaio 2008, n. 25, sono regolate dal rito sommario  di  cogn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monocratic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poluogo del distretto di  corte  di  appello  in  cui  ha  sed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issione  territoriale  per  il  riconoscimento  della  prote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ternazionale  che  ha  pronunciato  il   provvedimento   impugn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ull'impugnazione  dei   provvedimenti   emessi   dalla   Co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azionale per il diritto di asilo  e'  competente  il  tribunal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posizione monocratica, del capoluogo del  distretto  di  cort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ello in cui ha sede la Commissione territoriale che ha pronunci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rovvedimento  di  cui  e'  stata  dichiarata  la  revoca  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essazione. Nei casi di accoglienza o trattenimento disposti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gli articoli 20 e 21 del decreto legislativo 28  gennaio  2008,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5, e' competente il tribunale, in composizione monocratic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de nel capoluogo di distretto di corte di appello in cui ha sed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entro ove il ricorrente e' accolto o trattenu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zione del provvedimento, ovvero  entro  sessa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se il ricorrente risiede all'estero, e puo' essere  deposi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 mezzo del servizio postale  ovvero  per  il  tramite  di  u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diplomatica  o  consolare  italiana.  In   tal   ca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utenticazione  della  sottoscrizione  e  l'inoltro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italiana   sono   effettuati   dai   funzionari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resentanza e  le  comunicazioni  relative  al  procediment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ffettuate presso la medesima rappresentanza. La procura special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fensore e' rilasciata altresi' dinanzi all'autorita' consolar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si di accoglienza o trattenimento disposti ai sensi degl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 e 21 del decreto legislativo 28 gennaio 2008,  n.  25,  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visti dal presente comma sono ridotti della m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a proposizione del ricorso sospende l'efficacia  esecutiv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o impugnato, tranne che nelle ipotesi in cui  i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viene pro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da parte di soggetto ospitato nei  centri  di  accoglienza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si dell'articolo 20,  comma  2,  lettere  b)  e  c),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28  gennaio  2008,  n.  25,  o   trattenuto   ai   sen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rticolo 21 del medesimo decreto legislativo, ov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vverso il provvedimento che dichiara inammissibile l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riconoscimento dello status di  rifugiato  o  di  persona  cu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ccordata la protezione sussidiaria, ov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vverso   il   provvedimento   adottato   dalla   Co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ritoriale nell'ipotesi prevista dall'articolo  22,  comma  2,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legislativo 28 gennaio 2008, n. 25, ovv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vverso   il   provvedimento   adottato   dalla   Co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ritoriale che ha dichiarato l'istanza manifestamente infondata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si dell'articolo 32, comma 1, lettera b-bis), del  citato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ei casi previsti  dal  comma  4,  lettere  a),  b),  c)  e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fficacia esecutiva del provvedimento impugnato puo' essere sosp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condo  quanto  previsto  dall'articolo  5.  Quando   l'istanz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spensione viene accolta, al ricorrente e' rilasciato un permess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ggiorno per richiesta di asilo e ne viene disposta l'accoglienza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si dell'articolo 36 del decreto legislativo 28  gennaio  2008,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l  ricorso  e  il  decreto  di  fissazione  dell'udienza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tificati, a cura della cancelleria, all'interessato e al  Minist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interno,  presso  la  Commissione  nazionale  ovvero  press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petente Commissione territoriale, e sono  comunicati  a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l Ministero dell'interno, limitatamente al  giudizio  di  pri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rado, puo' stare in  giudizio  avvalendosi  direttamente  di  prop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pendenti o di un rappresentante designato dalla Commissione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dottato  l'atto  impugnato.  Si  applica,  in  quanto   compati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417-bis, secondo comma,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La Commissione che ha adottato l'atto impugnato puo'  deposit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utti gli atti e la documentazione  che  ritiene  necessari  ai  f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istruttoria e il giudice puo'  procedere  anche  d'ufficio  a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tti di istruzione necessari per la definizione della controvers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L'ordinanza che definisce il giudizio rigetta il ricorso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conosce al ricorrente lo status di rifugiato o di  persona  cu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ccordata la protezione sussidiaria ed e'  comunicata  alle  parti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ura della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 La controversia e' trattata in ogni grado in via di urg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opposizione  al  diniego  del  nulla  osta  al  ricongiung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familiare e del permesso di soggiorno per motivi familiari, no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gli altri provvedimenti dell'autorita' amministrativa  in  mate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i diritto all'unita' famil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30, comma 6,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25 luglio 1998, n. 286, sono regolate dal  rito  somm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 cognizione,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monocratica del lu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n cui il ricorrente ha la resi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ordinanza che accoglie il ricorso puo'  disporre  il  rilasc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 visto anche in assenza del nulla 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Gli atti del procedimento sono esenti da imposta di bollo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egistro e da ogni altra ta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opposizione   alla   convalida   del    trattamento    sanit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bbligato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5 della legge  13  magg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78, n. 180, sono regolate dal rito somm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collegiale  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giudizio 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su iniziativa del sindaco, ai sensi dell'articol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a secondo, della legge  13  maggio  1978,  n.  180,  deve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posto, a pena  di  inammissibilita',  entro  trenta  giorni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cadenza del termine di cui  all'articolo  3,  secondo  comma,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edesim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el giudizio di primo grado le parti posson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sonalmente e farsi rappresentare  da  persona  munita  di  mand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critto in calce al ricorso o  in  atto  separato.  Il  ricorso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ssere presentato a mezzo del servizio po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n deroga a quanto previsto dall'articolo 5, il  president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ibunale, acquisito il provvedimento che ha disposto il  trat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anitario  obbligatorio  e  sentito  il  pubblico   ministero,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spendere  il  trattamento  medesimo  anche  prima  che  sia  tenu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dienza di comparizione e d'ufficio. Sulla richiesta di sospen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l presidente provvede entro dieci gior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Il tribunale puo' assumere informazioni e disporre  l'assu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 prove d'uffic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l  procedimento  e'  esente  dal  contributo  unificato  e  la</w:t>
      </w:r>
    </w:p>
    <w:p>
      <w:pPr>
        <w:pStyle w:val="Normal"/>
        <w:ind w:right="1178" w:hanging="0"/>
        <w:jc w:val="both"/>
        <w:rPr>
          <w:rFonts w:ascii="Courier New" w:hAnsi="Courier New" w:cs="Courier New"/>
          <w:sz w:val="20"/>
          <w:szCs w:val="20"/>
        </w:rPr>
      </w:pPr>
      <w:r>
        <w:rPr>
          <w:rFonts w:cs="Courier New" w:ascii="Courier New" w:hAnsi="Courier New"/>
          <w:sz w:val="20"/>
          <w:szCs w:val="20"/>
        </w:rPr>
        <w:t xml:space="preserve">decisione non e' soggetta a registrazione.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azioni  popolari  e   delle   controversie   in   materi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eleggibilita',  decadenza  ed   incompatibilita'   nelle   ele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comunali, provinciali e reg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82,  primo  e  seco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a, del decreto del Presidente della Repubblica 16 maggio 1960,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570, quelle previste dall'articolo 7, secondo comma, della  legge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cembre 1966, n. 1147, quelle previste dall'articolo 19 de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7 febbraio 1968, n. 108, e  quelle  previste  dall'articolo  7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reto legislativo 18 agosto 2000, n. 267, sono  regolate  dal  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mmario di cognizione, ove non diversamente  disposto  dal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e azioni  popolari  e  le  impugnative  consentite  per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rne le elezioni comunali sono di competenza del tribunal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ircoscrizione territoriale in cui e' compreso il comune medesimo.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zioni popolari e le impugnative consentite per  quanto  concern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lezioni  provinciali  sono  di  competenza   del   tribunal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ircoscrizione territoriale in cui e'  compreso  il  capoluog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incia. Le azioni popolari e le impugnative consentite per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rne le elezioni regionali sono di competenza del  tribuna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apoluogo dell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tribunale giudica in composizione collegiale  e  a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ricorso avverso  le  deliberazioni  adottate  in  materi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leggibilita' deve essere proposto, a pena di inammissibilita', 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enta giorni dalla data finale di pubblicazione della deliber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vvero dalla data della notificazione di essa, quando e'  necess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l termine e' di sessanta giorni se il ricorrente risied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I termini per la notifica del ricorso e  la  costitu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rti sono peren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ordinanza  che  definisce  il  giudizio   e'   immedia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asmessa in copia a cura del cancelliere al sindaco,  al  presid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giunta provinciale ovvero al presidente della  regione  per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ntro ventiquattro ore dal ricevimento  provveda  alla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er quindici giorni del dispositivo nell'albo de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Contro  l'ordinanza  pronunciata  dal  tribunale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posto appello da qualsiasi cittadino elettore dell'ente  local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 chiunque altro vi abbia diretto interesse, dal  procurator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pubblica,  nonche'  dal  prefetto  quando  ha   promosso   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neleggibi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L'efficacia esecutiva dell'ordinanza pronunciata  dal  tribu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 sospesa in pendenza di app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Il termine di cui  all'articolo  702-quater  decorre,  per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tro cittadino elettore o diretto  interessato,  dall'ultimo  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pubblicazione   del   dispositivo   dell'ordinanza   nell'al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Contro la decisione della corte di appello la parte soccomb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 il procuratore generale presso la corte di appello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so per cassazione entro trenta giorni dalla su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 Il presidente della corte di cassazione, con decreto  stes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lce al ricorso medesimo, fissa l'udienza di  discussione.  Tutt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ermini del procedimento sono ridotti della me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Il giudice, quando accoglie il ricorso, corregge  il  risul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elezioni e sostituisce ai candidati illegittimamente proclam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loro che hanno diritto di esser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 Il provvedimento che definisce il  giudizio  e'  immedia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unicato al sindaco, al presidente della giunta provinciale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presidente della regione, che subito  ne  cura  la  no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za spese,  agli  interessati.  Eguale  comunicazione  e'  data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fetto per le controversie inerenti elezion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 Le parti possono stare in giudizio personalmente in ogni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Gli atti del procedimento e la decisione sono  esenti  da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assa, imposta e spesa di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6. La controversia e' trattata in ogni grado in via di urgenza. </w:t>
      </w:r>
    </w:p>
    <w:p>
      <w:pPr>
        <w:pStyle w:val="PreformattatoHTML"/>
        <w:ind w:right="1178" w:hanging="0"/>
        <w:rPr>
          <w:rFonts w:eastAsia="Courier New"/>
        </w:rPr>
      </w:pPr>
      <w:r>
        <w:rPr>
          <w:rFonts w:eastAsia="Courier New"/>
        </w:rPr>
        <w:t xml:space="preserve">  </w:t>
      </w:r>
    </w:p>
    <w:p>
      <w:pPr>
        <w:pStyle w:val="PreformattatoHTML"/>
        <w:ind w:right="1178" w:hanging="0"/>
        <w:jc w:val="center"/>
        <w:rPr/>
      </w:pPr>
      <w:r>
        <w:rPr/>
        <w:t>Art.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azioni in materia di  eleggibilita'  e  incompatibilita'  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lezioni per il Parlamento europ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44 della legge 24 genn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79, n. 18, sono regolate dal rito somm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a corte di appello nella  cui  circoscrizion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de  l'ufficio  elettorale  che  ha  proclamato  l'elezione   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urrogazione e al giudizio 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pubblicazione nella Gazzetta  Ufficiale  dei  nomina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gli eletti a norma dell'articolo 24 della legge 24 gennaio 1979,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8, ovvero entro sessanta giorni se il ricorrente risied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 termini per la notifica del ricorso e  la  costituz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rti sono perento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L'ordinanza  che  definisce  il  giudizio,  ove  non  sia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posto ricorso  per  cassazione,  e'  immediatamente  trasmess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pia, a cura del cancelliere, al presidente dell'ufficio  elett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nazionale, per l'esec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Contro la decisione della corte di appello la parte  soccomb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 il procuratore generale presso la corte di appello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so per cassazione entro trenta giorni dalla sua comun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l presidente della corte di cassazione, con  decreto  stes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lce al ricorso medesimo, fissa l'udienza di  discussione.  Tutti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i del procedimento sono ridotti  alla  meta'.  La  sentenz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mmediatamente pubblicata e trasmessa, a cura  del  cancellier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secuzione al presidente dell'Ufficio elettorale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Gli atti del procedimento e la decisione  sono  esenti  da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assa, imposta e spesa di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La controversia e' trattata in ogni grado in via di urg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impugnazione  delle  decisioni  della   Commissione   eletto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ircondariale in tema di elettorato at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42  del  decre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la Repubblica 20 marzo 1967, n. 223, sono regolat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to sommario  di  cognizione,  ove  non  diversamente  dispos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a corte di appello nella  cui  circoscrizion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de  la  Commissione  elettorale  circondariale  che  ha  emess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isione impugnata e al giudizio 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zione di cui al quarto  comma  dell'articolo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decreto del Presidente della Repubblica 20 marzo  1967,  n.  2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ndo il ricorrente e' lo stesso cittadino  che  aveva  reclamat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eva  presentato   direttamente   alla   Commissione   una   doma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rizione o era stato dalla Commissione medesima cancellato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ste. In tutti gli altri casi il  ricorso  e'  proposto,  anch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uratore della  Repubblica  presso  il  tribunale  competent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ritorio,  a  pena  di  inammissibilita',   entro   trenta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ultimo  giorno  di  pubblicazione  della  lista  rettificata.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i sono raddoppiati per i cittadini residenti all'estero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11 del decreto del Presidente della Repubblica 20  ma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967, n. 22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ricorso e' notificato, col  relativo  decreto  di  fiss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udienza, al cittadino o ai cittadini interessati e alla Co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lettor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el giudizio dinanzi alla Corte di cassazione  tutti  i  term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procedimento sono  ridotti  alla  meta'  fatta  eccezione  pe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si dei cittadini residenti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Le parti possono stare in giudizio personalmente in ogni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Il  provvedimento  che  definisce  il  giudizio  e'  comunic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mmediatamente dalla  cancelleria  al  presidente  della  Co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lettorale circondariale e al  sindaco  che  ne  cura,  senza  sp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secuzione e la notificazione agli interess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Gli atti del procedimento e la decisione  sono  esenti  da  og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assa, imposta e spesa di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La controversia e' trattata in ogni grado in via di urg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controversie in materia di riparazione a  seguito  di  illec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ffusione del contenuto di intercettazioni telefon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4  del  decreto-legge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ttembre 2006, n. 259, convertito, con modificazioni, dalla legge 20</w:t>
      </w:r>
    </w:p>
    <w:p>
      <w:pPr>
        <w:pStyle w:val="Normal"/>
        <w:ind w:right="1178" w:hanging="0"/>
        <w:jc w:val="both"/>
        <w:rPr>
          <w:rFonts w:ascii="Courier New" w:hAnsi="Courier New" w:cs="Courier New"/>
          <w:sz w:val="20"/>
          <w:szCs w:val="20"/>
        </w:rPr>
      </w:pPr>
      <w:r>
        <w:rPr>
          <w:rFonts w:cs="Courier New" w:ascii="Courier New" w:hAnsi="Courier New"/>
          <w:sz w:val="20"/>
          <w:szCs w:val="20"/>
        </w:rPr>
        <w:t>novembre 2006, n. 281, sono regolate dal rito sommario di cognizione.</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impugnazione dei provvedimenti disciplinar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carico dei nota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in materia  di  impugnazione  dei  provv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iplinari  e  quelle  in  materia  di  impugnazione  delle  mis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utelari rispettivamente previste dagli articoli  158  e  158-nov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legge 16 febbraio 1913, n. 89, sono regolate dal rito  somm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 cognizione,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a corte di appello del  distretto  nel  qual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de la Commissione amministrativa regionale  di  disciplina  che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nunciato il provvedimento impugnato. Per i provvedimenti cautela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nunciati  dalla  corte   di   appello   ai   sensi   de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58-septies, comma 2,  della  legge  16  febbraio  1913,  n.  8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petente la corte di appello nel cui distretto e' ubicata  la  se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ommissione piu' vicina.  Al  giudizio  partecipa  il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Il ricorso avverso il provvedimento disciplinare va propos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na di inammissibilita', entro  trenta  giorni  dalla  notif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decisione, a cura della parte interessata o,  in  difetto,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e di sei mesi dal suo deposito. Il ricorso  avverso  la  mis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utelare va proposto, a pena di inammissibilita', entro dieci gior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 notificazione del provvedimento 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Contro la decisione della corte di appello sul  reclamo  avve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rovvedimento disciplinare e' ammesso ricorso per  cassazione  n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li casi previsti dai numeri 3) e 5) del primo  comma  de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360 del codice di procedura civ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tro la decisione della corte di appello sul  reclamo  avve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rovvedimento cautelare e'  ammesso  ricorso  per  cassazion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violazione di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a Corte di cassazione  pronuncia  con  sentenza  in  camer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nsiglio, sentite le parti.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impugnazione delle delibe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 Consiglio nazionale dell'Ordine dei giornal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previste dall'articolo 63 della legge 2 febbra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63, n. 69, sono regolate dal rito somm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collegia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poluogo del distretto in cui  ha  sede  il  Consiglio  regional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terregionale dell'Ordine dei giornalisti presso cui il  giornali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 iscritto od ove la elezione contestata si e' svolta e al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Presso il tribunale e presso la corte di appello il collegi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tegrato da un giornalista e da un pubblicista  nominati  in  num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oppio,  ogni  quadriennio,  all'inizio  dell'anno  giudiziari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la corte  di  appello  su  designazione  del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azionale  dell'Ordine.   Il   giornalista   professionista   ed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bblicista,  alla  scadenza  dell'incarico,   non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nuovamente nomin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ricors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notifica  del  provvedimento  impugnato,  ovvero  e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ssanta giorni se il ricorrente risied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L'ordinanza che accoglie il ricorso puo' annullare,  revocar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re la deliberazione impugnata.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controversie in materia di discrimin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in  materia   di   discriminazione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44 del decreto  legislativo  25  luglio  1998,  n.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elle di cui all'articolo 4 del decreto legislativo 9  luglio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 215, quelle di cui all'articolo 4 del decreto legislativo 9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03, n. 216, quelle di cui all'articolo 3 della legge 1° marzo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  67,  e  quelle  di  cui  all'articolo  55-quinquies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gislativo 11 aprile 2006, n. 198, sono regolate dal  rito  somm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 cognizione, ove non 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del luogo in cui il ricorrente h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omicil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el giudizio di primo grado le parti possono stare  in  giudiz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ersonalm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Quando il ricorrente fornisce elementi di fatto,  desunti  an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  dati  di  carattere  statistico,  dai  quali  si  puo'  presum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sistenza di atti, patti o comportamenti discriminatori, spetta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venuto l'onere di provare l'insussistenza della discriminazion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ti di carattere  statistico  possono  essere  relativi  anche  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ssunzioni, ai regimi contributivi, all'assegnazione delle mansion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lifiche, ai trasferimenti, alla  progressione  in  carriera  e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icenziamenti dell'azienda interess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 l'ordinanza  che  definisce  il  giudizio  il  giudic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dannare  il  convenuto  al  risarcimento  del  danno   anch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trimoniale  e  ordinare  la  cessazione  del  comportamento,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dotta  o  dell'atto  discriminatorio  pregiudizievole,  adottan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nei  confronti  della  pubblica  amministrazione,  ogni  al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o idoneo a rimuoverne gli effetti. Al fine di impedi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petizione  della  discriminazione,  il  giudice  puo'  ordinar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dottare, entro il termine fissato nel  provvedimento,  un  pia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mozione delle discriminazioni accertate. Nei casi di  compo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riminatorio di carattere collettivo, il piano e' adottato sen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nte collettivo ricorr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i fini della liquidazione del danno, il giudice tiene con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atto che l'atto o  il  comportamento  discriminatorio  costituisc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torsione  ad  una  precedente  azione  giudiziale  ovvero  ingiu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azione ad una precedente  attivita'  del  soggetto  leso  volta  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ottenere il rispetto del principio della parita' di trat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Quando accoglie la domanda proposta, il giudice puo' ordina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bblicazione del provvedimento, per una sola volta  e  a  spes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venuto, su un quotidiano di tiratura nazionale. Dell'ordinanz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ta comunicazione nei casi previsti dall'articolo 44, comma 11,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reto legislativo 25 luglio 1998, n. 286, dall'articolo 4, comm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decreto legislativo 9 luglio 2003, n. 215, dall'articolo 4,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 del decreto legislativo 9 luglio 2003,  n.  216,  e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55-quinquies, comma 8, del decreto legislativo  11  aprile  2006,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9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controversie  in  materia  di  opposizione  alla  stima  n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spropriazioni per pubblica util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opposizione  alla  stim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ui all'articolo 54 del decreto legislativo 8 giugno  2001,  n.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ono regolate dal rito sommario di cognizione, ove  non  divers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a corte di appello nel cui distretto si trov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bene espropri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opposizione va proposta, a pena di inammissibilita', entr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e di trenta giorni dalla notifica del decreto  di  espropri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a notifica della stima peritale, se quest'ultima  sia  success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decreto di esproprio. Il termine  e'  di  sessanta  giorni  s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corrente risiede all'e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Il  ricorso  e'  notificato  all'autorita'   espropriant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motore  dell'espropriazione  e,  se  del  caso,  al   beneficia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spropriazione, se attore e' il proprietario  del  bene,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utorita' espropriante e al proprietario del bene, se  attor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romotore dell'espropriazione. Il ricorso e' notificato  anch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ssionario dell'opera pubblica, se a questi sia stato affidat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agamento dell'indennita'.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le  controversie  in  materia  di   attuazione   di   sentenz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provvedimenti stranieri di giurisdizione volontaria e contes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del riconos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attuazione  di  sentenz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i  stranieri   di   giurisdizione   volontaria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67 della legge 31 maggio 1995, n. 218, sono regolat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to sommario di cogn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la corte di appello del luogo  di  attu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ovvedimento. </w:t>
      </w:r>
    </w:p>
    <w:p>
      <w:pPr>
        <w:pStyle w:val="Normal"/>
        <w:ind w:right="1178" w:hanging="0"/>
        <w:jc w:val="both"/>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b/>
          <w:b/>
          <w:sz w:val="20"/>
          <w:szCs w:val="20"/>
        </w:rPr>
      </w:pPr>
      <w:r>
        <w:rPr>
          <w:rFonts w:cs="Courier New" w:ascii="Courier New" w:hAnsi="Courier New"/>
          <w:b/>
          <w:sz w:val="20"/>
          <w:szCs w:val="20"/>
        </w:rPr>
        <w:t xml:space="preserve">Capo IV </w:t>
        <w:br/>
        <w:br/>
        <w:t>Delle controversie regolate dal rito ordinario di cognizione</w:t>
      </w:r>
    </w:p>
    <w:p>
      <w:pPr>
        <w:pStyle w:val="Normal"/>
        <w:ind w:right="1178"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e controversie in materia di rettif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 attribuzione di s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aventi  ad  oggetto  la   rettific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ttribuzione di sesso ai sensi dell'articolo 1 della legge 14  apr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82, n. 164, sono regolate dal rito ordinario di cognizione, ove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iversamente disposto d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tribunale,  in  composizione  collegial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uogo dove ha residenza l'at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tto  di  citazione  e'  notificato  al  coniuge  e  ai  fi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ttore e al giudizio 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Quando risulta necessario un adeguamento dei caratteri  sessu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 realizzare mediante trattamento medico-chirurgico, il tribunale 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utorizza con sentenza  passata  in  giudicato.  Il  procediment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egolato dai commi 1, 2 e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Con la sentenza che accoglie la  domanda  di  rettifica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ttribuzione di sesso il  tribunale  ordina  all'ufficiale  di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ivile del comune dove  e'  stato  compilato  l'atto  di  nascit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effettuare la rettificazione nel relativo regist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La sentenza di rettificazione di attribuzione di  sesso  non  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ffetto retroattivo. Essa determina lo scioglimento del matrimonio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cessazione degli effetti civili conseguenti alla trascri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atrimonio celebrato con rito religioso. Si applicano le dispos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 codice civile e della legge 1° dicembre 1970, n. 898. </w:t>
      </w:r>
    </w:p>
    <w:p>
      <w:pPr>
        <w:pStyle w:val="Normal"/>
        <w:ind w:right="1178" w:hanging="0"/>
        <w:jc w:val="center"/>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sz w:val="20"/>
          <w:szCs w:val="20"/>
        </w:rPr>
      </w:pPr>
      <w:r>
        <w:rPr>
          <w:rFonts w:cs="Courier New" w:ascii="Courier New" w:hAnsi="Courier New"/>
          <w:sz w:val="20"/>
          <w:szCs w:val="20"/>
        </w:rPr>
      </w:r>
    </w:p>
    <w:p>
      <w:pPr>
        <w:pStyle w:val="Normal"/>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opposizione  a  procedura  coattiva  per  la  riscossione  d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ntrate patrimoniali dello Stato e degli altri enti pubbl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controversie in materia di opposizione all'ingiunzione per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gamento delle entrate  patrimoniali  degli  enti  pubblic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3 del testo unico delle disposizioni di  legge  rela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 riscossione delle entrate patrimoniali dello Stato e degli alt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nti pubblici approvato con regio decreto 14  aprile  1910,  n.  6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regolate dal rito ordinario di cogni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E' competente il giudice del luogo in cui ha sede l'ufficio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ha emesso il provvedimento oppo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efficacia esecutiva del provvedimento  impugn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pesa secondo quanto previsto dall'articol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le controversie in materia di liquid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gli usi civ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appello contro le decisioni dei commissari  regional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32 della legge 16 giugno 1927, n. 1766, e' regola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to ordinario di  cognizione,  ove  non  diversamente  dispos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Sono  competenti,  rispettivamente,  la  corte  di  appell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lermo, per i provvedimenti pronunciati  dal  commissario  reg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la liquidazione degli usi civici per la Regione Siciliana,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rte di  appello  di  Roma,  per  i  provvedimenti  pronunciati  d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commissari regionali delle restanti reg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L'appello e' proposto, a pena di inammissibilita', entro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giorni dalla notificazione del provvedimento impugn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L'appello contro decisioni preparatorie  o  interlocutorie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ssere proposto soltanto dopo la decisione  definitiva  e  uni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ll'impugnazione di qu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L'atto di citazione e'  notificato  a  tutti  coloro  che  han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teresse  ad  opporsi  alla  domanda  di  riforma  della   deci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mpugnata e al giudizio partecipa il pubblico minister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u richiesta  della  cancelleria  della  corte  di  appell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issario che ha pronunciato la decisione impugnata trasmette tut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gli atti istruttori compiuti nella ca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La sentenza che definisce il  giudizio  e'  comunicata,  a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ancelleria, al Ministero delle politiche agricole alimentar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fores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b/>
          <w:b/>
          <w:sz w:val="20"/>
          <w:szCs w:val="20"/>
        </w:rPr>
      </w:pPr>
      <w:r>
        <w:rPr>
          <w:rFonts w:cs="Courier New" w:ascii="Courier New" w:hAnsi="Courier New"/>
          <w:b/>
          <w:sz w:val="20"/>
          <w:szCs w:val="20"/>
        </w:rPr>
        <w:t xml:space="preserve">Capo V </w:t>
        <w:br/>
        <w:br/>
        <w:t>Disposizioni finali ed abrog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odificazioni e abrog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lla legge 24 novembre 1981, n. 689,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22,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alvo quanto previsto dall'articolo 133 del  decreto  legislativ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glio 2010, n.  104,  e  da  altre  disposizioni  di  legge,  con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rdinanza-ingiunzione di pagamento e contro l'ordinanza che disp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sola confisca gli interessati possono proporre opposizione dinan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utorita'  giudiziaria  ordinaria.  L'opposizione   e'   rego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6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ll'articolo 22, i commi dal secondo al settimo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gli articoli 22-bis e 23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ll'articolo 6, comma 5, della legge 13 agosto 2010, n.  136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role: «in deroga a quanto previsto dall'articolo 22,  primo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itata legge n. 689 del 1981» sono sostituite  dal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 deroga a quanto previsto dall'articolo 6, comma  2,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ll'articolo 8 del decreto legislativo 19 novembre 2008, n. 19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comma 7 e' sostituito dal seguente: «7.  Contro  il  decreto  p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ssere proposta opposizione ai sensi dell'articolo 22 de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novembre 1981, n. 6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All'articolo 262, comma 2,  del  decreto  legislativo  3  apr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06, n. 152, le parole: «di  cui  all'articolo  23  della  legge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vembre 1981, n. 689»  sono  sostituite  dalle  seguenti:  «previ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22 della legge 24 novembre 1981, n. 6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All'articolo 17 del decreto legislativo 23 aprile 2004, n.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comma 3 e' sostituito dal seguente:  «3.  Il  ricorso  sospend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i di cui agli articoli 14 e 18 della legge 24 novembre 1981,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689, ed all'articolo 6, comma 6,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11, n.150, ed i termini di  legge  per  i  ricorsi  giurisdizi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vverso verbali degli enti previd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Al decreto legislativo 30 aprile 1992, n. 285, sono apporta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l'articolo 204-bis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204-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corso in sede giurisdi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lternativamente  alla  proposizione   del   ricorso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rticolo 203, il  trasgressore  o  gli  altri  soggetti  ind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ell'articolo 196, qualora non sia stato effettuato il  pagamen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isura ridotta nei  casi  in  cui  e'  consentito,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pposizione    davanti    all'autorita'    giudiziari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pposizione e' regolata dall'articolo 7 del decreto legislativ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l'articolo 205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2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pposizione all'ordinanza-ingiun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Contro l'ordinanza-ingiunzione  di  pagamento  di  una  san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mministrativa   pecuniaria   gli   interessati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pposizione    davanti    all'autorita'    giudiziari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pposizione e' regolata dall'articolo 6 del decreto legislativ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All'articolo 75 del decreto del Presidente  della  Repubblica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ttobre 1990, n. 309, il comma 9  e'  sostituito  dal  seguent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verso il decreto con il quale il prefetto irroga le sanzion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comma 1 ed eventualmente formula l'invito di cui al comma  2,  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ha effetto dal momento della notifica  all'interessato,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atta opposizione dinanzi  all'autorita'  giudiziaria  ordinaria.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di cui al presente comma sono disciplinate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8 del decreto legislativo  1°  settembre  2011,  n.  150.  Copia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e' contestualmente inviata al questore di cui al comma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All'articolo  1  del  decreto-legge  8  aprile  2008,  n.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vertito, con modificazioni, dalla legge 6  giugno  2008,  n.  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comma 1 e' sostituito dal seguente: «1.  I  giudizi  civ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rnenti gli atti e le procedure volti al  recupero  di  aiut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tato in esecuzione di  una  decisione  di  recupero  adottata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issione europea ai sensi dell'articolo 14 del regolamento (CE)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659/1999 del Consiglio del 22 marzo 1999 sono regolati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9 del decreto legislativo 1° settembre 2011, n. 1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 commi da 2 a 6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All'articolo 152 del decreto legislativo 30 giugno 2003, n. 1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 comma 1, dopo  le  parole:  «comprese  quelle  inerenti  a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i del Garante in materia di protezione dei dati person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 alla loro mancata adozione,» sono inserite le seguenti: «nonch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previste dall'articolo  10,  comma  5,  della  legg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rile 1981, n. 121,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opo  il  comma  1  e'  inserito  il  seguente:  «1-bis.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di cui al comma 1 sono disciplinate dall'articolo 1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 commi da 2 a 14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 Gli articoli 5, 6 e 7 della legge 2 marzo 1963,  n.  320,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1. L'articolo 26 della legge 11 febbraio 1971, n. 11,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 Gli articoli 46 e 47 della legge 3 maggio 1982,  n.  203,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3. L'articolo 9 della legge 14 febbraio 1990, n. 29,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 All'articolo 4, comma 4, della legge 12 febbraio 1955,  n.  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secondo e il terzo  periodo  sono  sostituiti  dal  seguen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di cui al presente comma sono disciplinate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2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 All'articolo  17  della  legge  7  marzo  1996,  n.  108,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comma 3 e' sostituito dal seguente: «3. Avverso il  dinie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riabilitazione   il   debitore   puo'   proporre    opposi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pposizione  e'   disciplinata   dall'articolo   13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 comma  4  la  parola:  «reclamabile»  e'  sostituita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ente: «opponibi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 comma 4 le parole: «entro dieci giorni dalla pubblic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il comma 5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 Alla legge 13 giugno 1942, n. 794,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articolo  28  e'  sostituito  dal  seguente:  «28.  Per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quidazione delle spese, degli onorari e dei diritti  nei  confro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proprio cliente l'avvocato,  dopo  la  decisione  della  caus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stinzione della procura, se non intende seguire il procedimen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ui agli articoli 633 e seguenti  del  codice  di  procedura  civ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ede  ai  sensi  dell'articolo  14  del  decreto  legislativ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gli articoli 29 e 30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 All'articolo 170 del decreto del Presidente della Repubblica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aggio 2002, n. 115,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comma 1 e' sostituito al seguente: «1. Avverso  i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pagamento emesso a  favore  dell'ausiliario  del  magistra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ustode e  delle  imprese  private  cui  e'  affidato  l'incaric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molizione e riduzione in  pristino,  il  beneficiario  e  le  par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essuali,  compreso  il  pubblico  ministero,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pposizione.  L'opposizione  e'  disciplinata  dall'articolo  15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 commi 2 e 3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 Al decreto legislativo 6 febbraio 2007, n. 30,  sono  ap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l'articolo 8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Ricorsi avverso il mancato riconosc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el diritto di soggior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vverso il provvedimento di rifiuto e revoca del diritto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gli articoli 6 e 7, e'  ammesso  ricorso  all'autorita'  giudizi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rdinaria.  Le  controversie  previste  dal  presente  articolo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iplinate dall'articolo 16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011, n.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22, il comma 2 e' sostituito  dal  seguen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verso il provvedimento di allontanamento  per  motivi  di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icurezza, per motivi imperativi di pubblica sicurezza e per i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cui all'articolo 21 puo' essere presentato  ricorso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ordinaria. Le controversie di cui al presente comma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iplinate dall'articolo 17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l'articolo 22, ai commi 3 e 4, le parole: «ai commi 1 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ovunque ricorrono, sono sostituite dalle seguenti: «al comma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l'articolo  22,  al  comma  4,  le  parole:  «o  su  moti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mperativi di pubblica sicurezza» sono sopp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all'articolo 22, il comma 5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 Al decreto legislativo 25 luglio 1998, n. 286,  sono  ap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13, il comma 5-bis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5-bis.  Nei  casi  previsti  al  comma  4   il   questore   comun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mmediatamente e, comunque, entro quarantotto ore dalla sua ado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giudice di pace territorialmente competente il  provvedimento  c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quale e' disposto l'accompagnamento alla  frontiera.  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 provvedimento  del  questore  di  allontanamento  dal  territo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azionale e' sospesa fino alla decisione sulla  convalida.  L'udi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la  convalida  si  svolge  in  camera  di   consiglio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rtecipazione necessaria di un difensore tempestivamente  avver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nteressato e' anch'esso tempestivamente informato e  condotto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ogo in cui il giudice tiene  l'udienza.  Lo  straniero  e'  am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ssistenza legale da parte di un difensore di fiducia  muni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ura speciale.  Lo  straniero  e'  altresi'  ammesso  al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trocinio a spese dello Stato,  e,  qualora  sia  sprovvisto  di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fensore,  e'  assistito  da  un  difensore  designato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ell'ambito dei soggetti iscritti nella tabella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9 delle norme di attuazione,  di  coordinamento  e  transitori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penale, di cui al decreto legislativo  28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89, n. 271, nonche', ove necessario, da un interprete.  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ha adottato il provvedimento puo' stare in giudizio person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vvalendosi di funzionari appositamente  delegati.  I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e alla convalida, con decreto motivato, entro  le  quarant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re successive, verificata l'osservanza dei termini,  la  sus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i requisiti previsti dal presente articolo e sentito l'interess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  comparso.  In  attesa  della  definizione  del  procedimen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valida, lo straniero espulso e' trattenuto in uno  dei  centri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dentificazione ed espulsione, di cui all'articolo 14, salvo  che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edimento possa essere definito nel luogo in cui e' stato adot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provvedimento di allontanamento anche prima del  trasferimento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uno dei centri disponibili.  Quando  la  convalida  e'  concess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o di accompagnamento alla frontiera diventa esecutivo.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convalida non e' concessa ovvero non e' osservato il  termine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a decisione, il  provvedimento  del  questore  perde  ogni  effe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verso  il  decreto  di  convalida  e'   proponibile   ricorso   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ssazione.   Il   relativo   ricorso   non   sospende   l'esec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llontanamento  dal  territorio   nazionale.   Il   termi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rantotto ore entro il quale il giudice  di  pace  deve  provved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  convalida  decorre  dal   momento   della   comunicazion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ovvedimento alla cancelle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13, il comma 8 e' sostituito  dal  seguent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verso il decreto  di  espulsione  puo'  essere  presentato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utorita'  giudiziaria  ordinaria.  Le  controversie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ente  comma  sono  disciplinate  dall'articolo  18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l'articolo 13-bis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l'articolo 14, il comma 4 e' sostituito  dal  seguente: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dienza per la convalida si svolge in camera di  consiglio  con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rtecipazione necessaria di un difensore tempestivamente  avvert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nteressato e' anch'esso tempestivamente informato e  condotto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uogo in cui il giudice tiene  l'udienza.  Lo  straniero  e'  ammes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ssistenza legale da parte di un difensore di fiducia  muni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cura speciale.  Lo  straniero  e'  altresi'  ammesso  al  gratu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atrocinio a spese dello Stato,  e,  qualora  sia  sprovvisto  di  u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fensore,  e'  assistito  da  un  difensore  designato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ell'ambito dei soggetti iscritti nella tabella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9 delle norme di attuazione,  di  coordinamento  e  transitori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dice di procedura penale, di cui al decreto legislativo  28  lu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989, n. 271, nonche', ove necessario, da un interprete.  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ha adottato il provvedimento puo' stare in giudizio personal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nche avvalendosi di funzionari appositamente  delegati.  I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e alla convalida, con decreto motivato, entro  le  quarantot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re successive, verificata l'osservanza dei termini,  la  sussist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i requisiti previsti dall'articolo  13  e  dal  presente  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scluso il requisito della vicinanza del centro di identificazione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espulsione  di  cui  al  comma  1,  e  sentito  l'interessato,  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parso. Il provvedimento cessa di avere ogni  effetto  qualora  n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ia osservato il termine per la decisione. La convalida  pu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posta  anche  in  occasione  della  convalida   del   decret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ccompagnamento alla frontiera, nonche' in sede di esame de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vverso il provvedimento di espuls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 All'articolo 35 del decreto legislativo 28 gennaio 2008, n.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comma  1  e'  sostituito  dal  seguente:  «1.  Avverso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cisione  della  Commissione  territoriale  e  la  decisione   d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missione nazionale sulla revoca o sulla cessazione dello status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fugiato o di persona cui e' accordata la protezione sussidiaria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mmesso  ricorso  dinanzi  all'autorita'  giudiziaria  ordinaria.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corso  e'  ammesso  anche  nel  caso  in  cui  l'interessato  abb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chiesto il riconoscimento dello status di  rifugiato  e  sia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mmesso esclusivamente alla protezione sussid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l comma 2 e' sostituito dal seguente: «2. Le controversi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ui al  comma  1  sono  disciplinate  dall'articolo  19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 commi da 3 a 14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 All'articolo 30 del decreto legislativo 25 luglio 1998, n.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comma 6 e' sostituito dal seguente:  «6.  Contro  il  dinieg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ulla osta al ricongiungimento familiare e del permesso di  soggio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motivi  familiari,  nonche'  contro  gli   altri   provv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utorita'  amministrativa  in  materia  di  diritto   all'un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amiliare,  l'interessato  puo'  proporre  opposizione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ordinaria. L'opposizione e' disciplinata dall'articolo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 All'articolo 5  della  legge  13  maggio  1978,  n.  180,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primo comma e' sostituito dal seguente: «Chi e'  sottopos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 trattamento sanitario obbligatorio, e chiunque vi abbia  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o' proporre ricorso contro il provvedimento convalidato da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tute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 secondo comma  le  parole:  «Entro  il  termine  di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ecorrente dalla scadenza del termine di cui al secondo com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l'articolo 3,» 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il terzo comma e' sostituito dal seguente: «Alle  controver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iste dal presente articolo si applica l'articolo 21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i commi dal quarto all'ottavo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 Al decreto del Presidente della Repubblica 16 maggio  1960,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570,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82,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deliberazioni adottate in materia di eleggibilita' dal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unale possono essere impugnate da qualsiasi cittadino elettore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une, o da chiunque  altro  vi  abbia  diretto  interesse,  dinan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ll'autorita' giudiziari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82, secondo comma,  le  parole:  «Il  termi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renta  giorni,  stabilito  ai  fini  della  impugnativa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cedente   comma,   decorre   dall'ultimo   giorno   dell'anzide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ubblicazione.» 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l'articolo 82, il terzo comma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  controversie  previste  dal  presente   articolo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22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all'articolo 82, i commi dal quarto all'ultimo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gli articoli 82/2, 82/3, 84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Alla legge  23  dicembre  1966,  n.  1147,  sono  apporta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ll'articolo 3, il primo comma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7, il second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azioni popolari e  le  impugnative  consentite  dal  decre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la Repubblica 16 maggio 1960, n. 570,  e  d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70 del decreto legislativo  18  agosto  2000,  n.  267,  a  qualsia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lettore del Comune  per  quanto  concerne  elezioni  comunali,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sentite a qualsiasi cittadino elettore della Provincia per  qua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cerne le elezioni provinciali. Le attribuzioni conferite  da  t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rme al Consiglio  comunale,  si  intendono  devolute  al  Consigl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inciale; quelle devolute al  sindaco  si  intendono  devolut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idente della Giunta provinciale. Alle controversie  previste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ente comma si applica l'articolo 22 del  decreto  legislativ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ll'articolo 7, il quarto comma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 All'articolo 19 della legge 17  febbraio  1968,  n.  108,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 all'articolo 19, il primo comma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l secondo  comma  e'  sostituito  dal  seguente:  «Le  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opolari e le impugnative previste per qualsiasi elettore del  co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 decreto del Presidente della Repubblica 16 maggio 1960, n. 570,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articolo 70 del decreto legislativo 18 agosto 2000, n. 267,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sentite a qualsiasi elettore della regione nonche' al Prefetto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poluogo di Regione, in qualita' di rappresentante dello Stato pe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apporti con il sistema delle autonomie. Alle  controversie  previ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 presente comma si applica l'articolo 22 del  decret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 settembre 2011, n.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l terzo comma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 All'articolo 70 del decreto legislativo 18 agosto 2000, n. 2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  comma  1  le   parole:   «con   ricorso   da   notifi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amministratore ovvero agli amministratori interessati, nonche'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indaco o al presidente della provincia.» 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l comma 3 e' sostituito dal seguente: «3.  Alle  controver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iste dal presente articolo si applica l'articolo 22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il comma 4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 Alla legge 24 gennaio 1979, n. 18,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44,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Fermo restando quanto disposto dall'articolo 66 della  Costit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i  giudizi  relativi  alle  condizioni   di   eleggibilita'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mpatibilita', stabilite dalla  presente  legge  in  relazione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arica di membro del  Parlamento  europeo  spettante  all'Italia,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lica l'articolo 23 del decreto legislativo 1° settembre  2011,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44, al secondo comma le parole: «con ricorso  su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le il presidente fissa,  con  decreto,  l'udienza  di  discu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causa in via di urgenza e  provvede  alla  nomina  del  giu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latore. Il ricorso deve essere depositato,  a  pena  di  decade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ntro 60 giorni dalla  pubblicazione  nella  Gazzetta  Ufficial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ominativi degli eletti  a  norma  dell'articolo  24  della  pr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ge.» 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ll'articolo 44, i commi dal terzo all'ultimo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gli articoli 45 e 47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 Al decreto del Presidente della Repubblica 20  marzo  1967,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23, 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42,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 le decisioni della  Commissione  elettorale  circondariale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e sue Sottocommissioni, qualsiasi  cittadino  ed  il  procur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Repubblica presso  il  tribunale  competente  posson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mpugnativa davanti all'autorita' giudiziari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42, il terz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  controversie  previste  dal  presente  articolo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24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l'articolo 44 e' 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pPr>
      <w:r>
        <w:rPr>
          <w:rFonts w:eastAsia="Courier New" w:cs="Courier New" w:ascii="Courier New" w:hAnsi="Courier New"/>
          <w:sz w:val="20"/>
          <w:szCs w:val="20"/>
        </w:rPr>
        <w:t xml:space="preserve">                              </w:t>
      </w:r>
      <w:r>
        <w:rPr>
          <w:rFonts w:cs="Courier New" w:ascii="Courier New" w:hAnsi="Courier New"/>
          <w:sz w:val="20"/>
          <w:szCs w:val="20"/>
          <w:lang w:val="en-GB"/>
        </w:rPr>
        <w:t xml:space="preserve">«Art. 4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lang w:val="en-GB"/>
        </w:rPr>
      </w:pPr>
      <w:r>
        <w:rPr>
          <w:rFonts w:eastAsia="Courier New" w:cs="Courier New" w:ascii="Courier New" w:hAnsi="Courier New"/>
          <w:sz w:val="20"/>
          <w:szCs w:val="20"/>
          <w:lang w:val="en-GB"/>
        </w:rPr>
        <w:t xml:space="preserve">              </w:t>
      </w:r>
      <w:r>
        <w:rPr>
          <w:rFonts w:cs="Courier New" w:ascii="Courier New" w:hAnsi="Courier New"/>
          <w:sz w:val="20"/>
          <w:szCs w:val="20"/>
          <w:lang w:val="en-GB"/>
        </w:rPr>
        <w:t xml:space="preserve">(Legge 7 ottobre 1947, n. 1058, art.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both"/>
        <w:rPr/>
      </w:pPr>
      <w:r>
        <w:rPr>
          <w:rFonts w:eastAsia="Courier New" w:cs="Courier New" w:ascii="Courier New" w:hAnsi="Courier New"/>
          <w:sz w:val="20"/>
          <w:szCs w:val="20"/>
          <w:lang w:val="en-GB"/>
        </w:rPr>
        <w:t xml:space="preserve">  </w:t>
      </w:r>
      <w:r>
        <w:rPr>
          <w:rFonts w:cs="Courier New" w:ascii="Courier New" w:hAnsi="Courier New"/>
          <w:sz w:val="20"/>
          <w:szCs w:val="20"/>
        </w:rPr>
        <w:t>Il pubblico ministero, se riscontra nel fatto che ha  dato  orig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ricorso estremi  di  reato,  promuove  l'azione  penale  entro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edesimo termine previsto per la proposizione dell'impugnati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gli articoli 43, 45 e 46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 All'articolo 4 del decreto-legge 22  settembre  2006,  n.  2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vertito, con modificazioni, dalla legge 20 novembre 2006, n.  2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l comma 2, ultimo periodo, e' sostituito dal seguente: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25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 Alla legge 16 febbraio 1913, n. 89,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158, comma 1, le parole: «  ,  con  reclamo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rte di appello del distretto nel quale ha sede la Commissione,  n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termine di trenta giorni dalla notificazione della decisione, a  c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lla parte interessata o, in difetto, nel termine di un anno dal su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posito» sono abrog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158, il comma 2 e' sostituito dal  seguen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  controversie  previste  dal  presente   articolo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26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l'articolo 158, al comma 3 le parole: « nei termini  di  c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comma 1» sono sostituite dalle  seguenti:  «nei  termini  previ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26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gli articoli 158-bis e 158-ter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l'articolo 158-novies e' sostituito dal seguente: «158-nov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1. I provvedimenti cautelari pronunciati dalla  Commissione  e  d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rte di appello sono reclamabili nei modi previsti dall'articolo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 all'articolo 158-decies, il comma 3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 Alla legge 3 febbraio 1963, n. 69,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63, il prim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deliberazioni indicate nell'articolo  precedente  possono  es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impugnate dinanzi all'autorita' giudiziari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63, il secondo comma e' sostituito da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controversie previste dal  presente  articolo  sono  discipl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27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 all'articolo 63, il terzo comma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gli articoli 64 e 65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 Al decreto legislativo 25 luglio 1998, n. 286,  sono  ap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44, il comma 1 e' sostituito  dal  seguente: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Quando  il   comportamento   di   un   privato   o   della   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mministrazione produce  una  discriminazione  per  motivi  razzi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etnici,  linguistici,  nazionali,   di   provenienza   geografica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eligiosi, e' possibile ricorrere all'autorita' giudiziari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domandare la cessazione del comportamento  pregiudizievole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mozione degli effetti della discrimi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44, il comma 2 e' sostituito  dal  seguente: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le  controversie  previste  dal  presente   articolo   si   app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articolo 28 del 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l'articolo 44, il comma 8 e' sostituito  dal  seguent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iunque elude l'esecuzione di provvedimenti, diversi dalla  conda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l risarcimento  del  danno,  resi  dal  giudice  nelle  controvers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viste dal presente articolo e' punito ai sensi dell'articolo  3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primo comma, del codice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all'articolo 44, al comma 10 le  parole:  «Il  giudice,  ne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ntenza che  accerta  le  discriminazioni  sulla  base  del  ri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entato ai sensi del presente articolo, ordina al datore di lavo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 definire, sentiti i predetti soggetti e  organismi,  un  pian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mozione delle discriminazioni accertate» sono soppres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all'articolo 44, i commi da 3 a 7 e il comma 9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 Al decreto legislativo 9 luglio 2003, n. 215, sono apporta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4, il comma 1 e' sostituito dal seguente:  «1.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 civili avverso gli atti e i comportamenti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 sono regolati dall'articolo 28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11,  n.150.  In  caso  di  accertamento  di  atti  o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riminatori, come definiti dall'articolo 2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i  applica,  altresi',  l'articolo  44,  comma   11,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25 luglio 1998, n.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ll'articolo 4, i commi da 3 a 6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 Al decreto legislativo 9 luglio 2003, n. 216, sono apportate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4, il comma 2 e' sostituito dal seguente:  «2.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 civili avverso gli atti e i comportamenti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 sono regolati dall'articolo 28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011, n. 150.  In  caso  di  accertamento  di  atti  o  comporta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iscriminatori, come definiti dall'articolo 2 de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i  applica,  altresi',  l'articolo  44,  comma   11,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25 luglio 1998, n. 28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ll'articolo 4, i commi da 4 a 7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 Alla legge 1° marzo 2006, n. 67,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3, il comma 1 e' sostituito dal seguente:  «1.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 civili avverso gli atti e i comportamenti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2 sono regolati dall'articolo 28 del decreto legislativo 1° settemb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all'articolo 3, i commi da 2 a 4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Al decreto legislativo 11 aprile 2006, n. 198,  sono  ap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55-quinquies,  il  comma  1  e'  sostitui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guente: «1. In caso di violazione dei divieti di  cui  all'artico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55-ter, e' possibile ricorrere  all'autorita'  giudiziari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er domandare la cessazione del comportamento  pregiudizievole  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rimozione degli effetti della discrimin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55-quinquies,  il  comma  2  e'  sostitui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guente: «2. Alle controversie previste  dal  presente  articolo  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pplica l'articolo 28 del decreto legislativo 1° settembre  2011,  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all'articolo  55-quinquies,  il  comma  9  e'  sostituito  d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guente:  «9.  Chiunque  non  ottempera  o  elude  l'esecu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vvedimenti, diversi dalla condanna al risarcimento del danno, re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 giudice nelle controversie  previste  dal  presente  articol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nito con l'ammenda fino a  50.000  euro  o  l'arresto  fino  a  t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all'articolo 55-quinquies, i commi da 3 a 7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e) l'articolo 55-sexies e' abrog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 All'articolo 54 del decreto legislativo 8 giugno 2001, n.  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no 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il comma 1 e' sostituito dal seguente:  «  1.  Decorsi  tren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orni dalla comunicazione prevista dall'articolo  27,  comma  2,  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oprietario espropriato, il promotore dell'espropriazione o il ter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he  ne  abbia  interesse  puo'   impugnare   innanzi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giudiziaria gli atti dei procedimenti  di  nomina  dei  periti  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terminazione  dell'indennita',  la  stima  fatta  dai  tecnici,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iquidazione delle  spese  di  stima  e  comunque  puo'  chiedere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eterminazione giudiziale dell'indennita'. Le controversie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esente  comma  sono  disciplinate  dall'articolo  29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 commi dal 2 al 4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 All'articolo 67 della  legge  31  maggio  1995,  n.  218,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 comma 1 le parole: «alla corte  di  appello  del  luog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ttuazione»   sono   sostituite   dalle   seguenti:    «all'autori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giudiziaria ordin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dopo  il  comma  1  e'  inserito  il  seguente:  «1-bis.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di cui al comma 1 sono disciplinate dall'articolo 30 d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ecreto legislativo 1° 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 Alla legge 14 aprile 1982, n. 164, sono apportate  le  segu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l'articolo 1, dopo il primo comma e' inserito  il  segu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e  controversie  di  cui   al   primo   comma   sono   discipl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31 del decreto legislativo 1° settembre 2011, n.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ll'articolo 6, primo comma, le parole: «il ricorso di cui  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rimo comma dell'articolo 2 deve  essere  proposto»  sono  sostitui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dalle seguenti: «la domanda  di  rettificazione  di  attribuzion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esso deve essere propo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gli articoli 2  e  3  e  l'articolo  6,  secondo  comma,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  L'articolo  3  delle  disposizioni  di  legge  relative   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riscossione delle entrate patrimoniali dello Stato e degli altri 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pubblici approvato con regio decreto  14  aprile  1910,  n.  639,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ostituito dal seg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rt.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pPr>
      <w:r>
        <w:rPr>
          <w:rFonts w:eastAsia="Courier New" w:cs="Courier New" w:ascii="Courier New" w:hAnsi="Courier New"/>
          <w:sz w:val="20"/>
          <w:szCs w:val="20"/>
        </w:rPr>
        <w:t xml:space="preserve">              </w:t>
      </w:r>
      <w:r>
        <w:rPr>
          <w:rFonts w:cs="Courier New" w:ascii="Courier New" w:hAnsi="Courier New"/>
          <w:sz w:val="20"/>
          <w:szCs w:val="20"/>
        </w:rPr>
        <w:t xml:space="preserve">(Art. 3, legge 24 dicembre 1908, n. 7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vverso  l'ingiunzione  prevista  dal  comma  2  si  puo'  propor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opposizione    davanti    all'autorita'    giudiziaria     ordin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L'opposizione  e'   disciplinata   dall'articolo   32   del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legislativo 1° settembre 2011, n. 15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 All'articolo 32 della legge  16  giugno  1927,  n.  1766,  s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apportate le seguenti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al primo comma le parole: «il reclamo alle Corti  di  app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venti giurisdizione nei territori ove  sono  situati  i  terreni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a,  o  la  loro  maggior  parte»  sono  sostituite   d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seguenti: «reclamo dinanzi all'autorita'  giudiziaria  ordinaria.  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troversie  previste   dal   presente   comma   sono   disciplin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l'articolo 33 del decreto legislativo 1°settembre 2011, n. 1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b) i commi dal secondo al quinto sono abrog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 Alla legge 10 luglio 1930, n. 1078, sono abrogati gli  artic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dal 2 all'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PreformattatoHTML"/>
        <w:ind w:right="1178" w:hanging="0"/>
        <w:jc w:val="center"/>
        <w:rPr/>
      </w:pPr>
      <w:r>
        <w:rPr/>
        <w:t>Art. 35</w:t>
      </w:r>
    </w:p>
    <w:p>
      <w:pPr>
        <w:pStyle w:val="PreformattatoHTML"/>
        <w:ind w:right="1178"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lausola di invarianza finanz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Dall'attuazione del presente decreto non devono derivare nuovi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maggiori oneri a carico della finanza  pubblica.  Le  amministra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teressate provvedono agli adempimenti previsti dal presente decre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con  l'utilizzo  delle  risorse  umane,  strumentali  e   finanziar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pPr>
      <w:r>
        <w:rPr>
          <w:rFonts w:cs="Courier New" w:ascii="Courier New" w:hAnsi="Courier New"/>
          <w:sz w:val="20"/>
          <w:szCs w:val="20"/>
        </w:rPr>
        <w:t xml:space="preserve">disponibili a legislazione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t>Art.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isposizioni transitorie e fi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Le norme del  presente  decreto  si  applicano  ai  procedim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nstaurati successivamente alla  data  di  entrata  in  vigore  del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e norme abrogate o modificate dal presente  decreto  continu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ad applicarsi alle controversie pendenti  alla  data  di  entrata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vigore dello stes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 presente decreto, munito del sigillo dello Stato sara'  inseri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nella  Raccolta  ufficiale  degli  atti  normativi  della  Repubbl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italiana. E' fatto obbligo a chiunque spetti di osservarlo e di farl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rFonts w:ascii="Courier New" w:hAnsi="Courier New" w:cs="Courier New"/>
          <w:sz w:val="20"/>
          <w:szCs w:val="20"/>
        </w:rPr>
      </w:pPr>
      <w:r>
        <w:rPr>
          <w:rFonts w:cs="Courier New" w:ascii="Courier New" w:hAnsi="Courier New"/>
          <w:sz w:val="20"/>
          <w:szCs w:val="20"/>
        </w:rPr>
        <w:t xml:space="preserve">osserv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78" w:hanging="0"/>
        <w:rPr/>
      </w:pPr>
      <w:r>
        <w:rPr>
          <w:rFonts w:eastAsia="Courier New" w:cs="Courier New" w:ascii="Courier New" w:hAnsi="Courier New"/>
          <w:sz w:val="20"/>
          <w:szCs w:val="20"/>
        </w:rPr>
        <w:t xml:space="preserve">    </w:t>
      </w:r>
      <w:r>
        <w:rPr>
          <w:rFonts w:cs="Courier New" w:ascii="Courier New" w:hAnsi="Courier New"/>
          <w:sz w:val="20"/>
          <w:szCs w:val="20"/>
        </w:rPr>
        <w:t xml:space="preserve">Dato a Roma, addi' 1° settembre 2011       </w:t>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6"/>
          <w:szCs w:val="16"/>
        </w:rPr>
        <w:t xml:space="preserve">Si riporta il testo dell'articolo  54  della  legge  18 giugno 2009, n. 69 (Disposizioni per lo sviluppo economico, la semplificazione, la competitivita' nonche' in materia di processo civile.): </w:t>
      </w:r>
    </w:p>
    <w:p>
      <w:pPr>
        <w:pStyle w:val="Footnote"/>
        <w:jc w:val="both"/>
        <w:rPr>
          <w:rFonts w:ascii="Courier New" w:hAnsi="Courier New" w:cs="Courier New"/>
          <w:sz w:val="16"/>
          <w:szCs w:val="16"/>
        </w:rPr>
      </w:pPr>
      <w:r>
        <w:rPr>
          <w:rFonts w:cs="Courier New" w:ascii="Courier New" w:hAnsi="Courier New"/>
          <w:sz w:val="16"/>
          <w:szCs w:val="16"/>
        </w:rPr>
        <w:t xml:space="preserve">«Art.  54  (Delega  al  Governo  per  la  riduzione   e semplificazione dei procedimenti civili) - 1. Il Governo e' delegato ad adottare, entro ventiquattro mesi dalla data di entrata in vigore della presente legge, uno o piu'  decreti legislativi in materia di riduzione e  semplificazione  dei procedimenti civili di cognizione che rientrano nell'ambito della giurisdizione ordinaria e  che  sono  regolati  dalla legislazione speciale. </w:t>
      </w:r>
    </w:p>
    <w:p>
      <w:pPr>
        <w:pStyle w:val="Footnote"/>
        <w:jc w:val="both"/>
        <w:rPr>
          <w:rFonts w:ascii="Courier New" w:hAnsi="Courier New" w:cs="Courier New"/>
          <w:sz w:val="16"/>
          <w:szCs w:val="16"/>
        </w:rPr>
      </w:pPr>
      <w:r>
        <w:rPr>
          <w:rFonts w:cs="Courier New" w:ascii="Courier New" w:hAnsi="Courier New"/>
          <w:sz w:val="16"/>
          <w:szCs w:val="16"/>
        </w:rPr>
        <w:t xml:space="preserve">2. La riforma realizza il necessario coordinamento  con le altre disposizioni vigenti. </w:t>
      </w:r>
    </w:p>
    <w:p>
      <w:pPr>
        <w:pStyle w:val="Footnote"/>
        <w:jc w:val="both"/>
        <w:rPr>
          <w:rFonts w:ascii="Courier New" w:hAnsi="Courier New" w:cs="Courier New"/>
          <w:sz w:val="16"/>
          <w:szCs w:val="16"/>
        </w:rPr>
      </w:pPr>
      <w:r>
        <w:rPr>
          <w:rFonts w:cs="Courier New" w:ascii="Courier New" w:hAnsi="Courier New"/>
          <w:sz w:val="16"/>
          <w:szCs w:val="16"/>
        </w:rPr>
        <w:t xml:space="preserve">3. Gli schemi  dei  decreti  legislativi  previsti  dal presente articolo sono adottati su  proposta  del  Ministro della giustizia e successivamente trasmessi al  Parlamento, ai  fini  dell'espressione  dei  pareri  da   parte   delle  Commissioni competenti per materia, che sono resi entro  il termine  di  trenta  giorni  dalla  data  di  trasmissione, decorso il quale i decreti sono emanati anche  in  mancanza dei pareri. Qualora  detto  termine  venga  a  scadere  nei trenta giorni antecedenti allo spirare del termine previsto dal comma 1, o successivamente, la scadenza di quest'ultimo e' prorogata di sessanta giorni. </w:t>
      </w:r>
    </w:p>
    <w:p>
      <w:pPr>
        <w:pStyle w:val="Footnote"/>
        <w:rPr>
          <w:rFonts w:ascii="Courier New" w:hAnsi="Courier New" w:cs="Courier New"/>
          <w:sz w:val="16"/>
          <w:szCs w:val="16"/>
        </w:rPr>
      </w:pPr>
      <w:r>
        <w:rPr>
          <w:rFonts w:cs="Courier New" w:ascii="Courier New" w:hAnsi="Courier New"/>
          <w:sz w:val="16"/>
          <w:szCs w:val="16"/>
        </w:rPr>
        <w:t xml:space="preserve">4. Nell'esercizio della delega di cui al  comma  1,  il Governo  si  attiene  ai  seguenti   principi   e   criteri direttivi: </w:t>
      </w:r>
    </w:p>
    <w:p>
      <w:pPr>
        <w:pStyle w:val="Footnote"/>
        <w:jc w:val="both"/>
        <w:rPr>
          <w:rFonts w:ascii="Courier New" w:hAnsi="Courier New" w:cs="Courier New"/>
          <w:sz w:val="16"/>
          <w:szCs w:val="16"/>
        </w:rPr>
      </w:pPr>
      <w:r>
        <w:rPr>
          <w:rFonts w:cs="Courier New" w:ascii="Courier New" w:hAnsi="Courier New"/>
          <w:sz w:val="16"/>
          <w:szCs w:val="16"/>
        </w:rPr>
        <w:t xml:space="preserve">a) restano fermi i criteri  di  competenza,  nonche'  i criteri di composizione  dell'organo  giudicante,  previsti dalla legislazione vigente; </w:t>
      </w:r>
    </w:p>
    <w:p>
      <w:pPr>
        <w:pStyle w:val="Footnote"/>
        <w:jc w:val="both"/>
        <w:rPr>
          <w:rFonts w:ascii="Courier New" w:hAnsi="Courier New" w:cs="Courier New"/>
          <w:sz w:val="16"/>
          <w:szCs w:val="16"/>
        </w:rPr>
      </w:pPr>
      <w:r>
        <w:rPr>
          <w:rFonts w:cs="Courier New" w:ascii="Courier New" w:hAnsi="Courier New"/>
          <w:sz w:val="16"/>
          <w:szCs w:val="16"/>
        </w:rPr>
        <w:t xml:space="preserve">b)  i  procedimenti  civili   di   natura   contenziosa autonomamente regolati  dalla  legislazione  speciale  sono ricondotti ad uno dei seguenti modelli processuali previsti dal codice di procedura civile: </w:t>
      </w:r>
    </w:p>
    <w:p>
      <w:pPr>
        <w:pStyle w:val="Footnote"/>
        <w:jc w:val="both"/>
        <w:rPr>
          <w:rFonts w:ascii="Courier New" w:hAnsi="Courier New" w:cs="Courier New"/>
          <w:sz w:val="16"/>
          <w:szCs w:val="16"/>
        </w:rPr>
      </w:pPr>
      <w:r>
        <w:rPr>
          <w:rFonts w:cs="Courier New" w:ascii="Courier New" w:hAnsi="Courier New"/>
          <w:sz w:val="16"/>
          <w:szCs w:val="16"/>
        </w:rPr>
        <w:t xml:space="preserve">1) i procedimenti in cui sono prevalenti  caratteri  di concentrazione   processuale,   ovvero   di    officiosita'  dell'istruzione, sono ricondotti al rito  disciplinato  dal libro secondo, titolo IV, capo I, del codice  di  procedura civile; </w:t>
      </w:r>
    </w:p>
    <w:p>
      <w:pPr>
        <w:pStyle w:val="Footnote"/>
        <w:jc w:val="both"/>
        <w:rPr>
          <w:rFonts w:ascii="Courier New" w:hAnsi="Courier New" w:cs="Courier New"/>
          <w:sz w:val="16"/>
          <w:szCs w:val="16"/>
        </w:rPr>
      </w:pPr>
      <w:r>
        <w:rPr>
          <w:rFonts w:cs="Courier New" w:ascii="Courier New" w:hAnsi="Courier New"/>
          <w:sz w:val="16"/>
          <w:szCs w:val="16"/>
        </w:rPr>
        <w:t xml:space="preserve">2) i procedimenti, anche se in camera di consiglio,  in   cui sono  prevalenti  caratteri  di  semplificazione  della trattazione o dell'istruzione della causa, sono  ricondotti al procedimento sommario di  cognizione  di  cui  al  libro quarto, titolo I, capo III-bis,  del  codice  di  procedura civile, come introdotto dall' articolo  51  della  presente legge, restando tuttavia esclusa per tali  procedimenti  la  possibilita' di conversione nel rito ordinario; </w:t>
      </w:r>
    </w:p>
    <w:p>
      <w:pPr>
        <w:pStyle w:val="Footnote"/>
        <w:rPr>
          <w:rFonts w:ascii="Courier New" w:hAnsi="Courier New" w:cs="Courier New"/>
          <w:sz w:val="16"/>
          <w:szCs w:val="16"/>
        </w:rPr>
      </w:pPr>
      <w:r>
        <w:rPr>
          <w:rFonts w:cs="Courier New" w:ascii="Courier New" w:hAnsi="Courier New"/>
          <w:sz w:val="16"/>
          <w:szCs w:val="16"/>
        </w:rPr>
        <w:t xml:space="preserve">3) tutti gli altri procedimenti sono ricondotti al rito di cui al libro secondo, titoli I e III, ovvero titolo  II, del codice di procedura civile; </w:t>
      </w:r>
    </w:p>
    <w:p>
      <w:pPr>
        <w:pStyle w:val="Footnote"/>
        <w:jc w:val="both"/>
        <w:rPr>
          <w:rFonts w:ascii="Courier New" w:hAnsi="Courier New" w:cs="Courier New"/>
          <w:sz w:val="16"/>
          <w:szCs w:val="16"/>
        </w:rPr>
      </w:pPr>
      <w:r>
        <w:rPr>
          <w:rFonts w:cs="Courier New" w:ascii="Courier New" w:hAnsi="Courier New"/>
          <w:sz w:val="16"/>
          <w:szCs w:val="16"/>
        </w:rPr>
        <w:t xml:space="preserve">c) la riconduzione ad uno dei riti di cui  ai  numeri 1), 2) e 3) della lettera  b)  non  comporta  l'abrogazione delle disposizioni previste dalla legislazione speciale che attribuiscono al giudice poteri officiosi, ovvero di quelle   finalizzate a produrre effetti che non possono  conseguirsi  con le norme contenute nel codice di procedura civile; </w:t>
      </w:r>
    </w:p>
    <w:p>
      <w:pPr>
        <w:pStyle w:val="Footnote"/>
        <w:jc w:val="both"/>
        <w:rPr>
          <w:rFonts w:ascii="Courier New" w:hAnsi="Courier New" w:cs="Courier New"/>
          <w:sz w:val="16"/>
          <w:szCs w:val="16"/>
        </w:rPr>
      </w:pPr>
      <w:r>
        <w:rPr>
          <w:rFonts w:cs="Courier New" w:ascii="Courier New" w:hAnsi="Courier New"/>
          <w:sz w:val="16"/>
          <w:szCs w:val="16"/>
        </w:rPr>
        <w:t xml:space="preserve">d)  restano  in  ogni  caso  ferme  le   disposizioni processuali  in  materia  di  procedure   concorsuali,   di famiglia e  minori,  nonche'  quelle  contenute  nel  regio decreto 14 dicembre 1933, n. 1669,  nel  regio  decreto  21 dicembre 1933, n. 1736, nella legge 20 maggio 1970, n. 300, nel codice della proprieta' industriale di cui  al  decreto legislativo 10 febbraio 2005,  n.  30,  e  nel  codice  del  consumo di cui al decreto legislativo 6 settembre 2005,  n.206. </w:t>
      </w:r>
    </w:p>
    <w:p>
      <w:pPr>
        <w:pStyle w:val="Footnote"/>
        <w:rPr>
          <w:rFonts w:ascii="Courier New" w:hAnsi="Courier New" w:cs="Courier New"/>
          <w:sz w:val="16"/>
          <w:szCs w:val="16"/>
        </w:rPr>
      </w:pPr>
      <w:r>
        <w:rPr>
          <w:rFonts w:cs="Courier New" w:ascii="Courier New" w:hAnsi="Courier New"/>
          <w:sz w:val="16"/>
          <w:szCs w:val="16"/>
        </w:rPr>
        <w:t xml:space="preserve">5. Gli articoli da 1 a  33,  41,  comma  1,  e  42  del decreto legislativo 17 gennaio 2003, n. 5, sono abrogati. </w:t>
      </w:r>
    </w:p>
    <w:p>
      <w:pPr>
        <w:pStyle w:val="Footnote"/>
        <w:jc w:val="both"/>
        <w:rPr>
          <w:rFonts w:ascii="Courier New" w:hAnsi="Courier New" w:cs="Courier New"/>
          <w:sz w:val="16"/>
          <w:szCs w:val="16"/>
        </w:rPr>
      </w:pPr>
      <w:r>
        <w:rPr>
          <w:rFonts w:cs="Courier New" w:ascii="Courier New" w:hAnsi="Courier New"/>
          <w:sz w:val="16"/>
          <w:szCs w:val="16"/>
        </w:rPr>
        <w:t xml:space="preserve">6. Gli articoli da 1 a  33,  41,  comma  1,  e  42  del decreto legislativo 17 gennaio 2003, n.  5,  continuano  ad   applicarsi alle controversie pendenti alla data di  entrata in vigore della presente legge.». </w:t>
      </w:r>
    </w:p>
    <w:p>
      <w:pPr>
        <w:pStyle w:val="Footnote"/>
        <w:rPr>
          <w:rFonts w:ascii="Courier New" w:hAnsi="Courier New" w:cs="Courier New"/>
          <w:sz w:val="16"/>
          <w:szCs w:val="16"/>
        </w:rPr>
      </w:pPr>
      <w:r>
        <w:rPr>
          <w:rFonts w:cs="Courier New" w:ascii="Courier New" w:hAnsi="Courier New"/>
          <w:sz w:val="16"/>
          <w:szCs w:val="16"/>
        </w:rPr>
      </w:r>
    </w:p>
    <w:p>
      <w:pPr>
        <w:pStyle w:val="Footnote"/>
        <w:rPr>
          <w:rFonts w:ascii="Courier New" w:hAnsi="Courier New" w:cs="Courier New"/>
          <w:sz w:val="16"/>
          <w:szCs w:val="16"/>
        </w:rPr>
      </w:pPr>
      <w:r>
        <w:rPr>
          <w:rFonts w:cs="Courier New" w:ascii="Courier New" w:hAnsi="Courier New"/>
          <w:sz w:val="16"/>
          <w:szCs w:val="16"/>
        </w:rPr>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22:00Z</dcterms:created>
  <dc:creator>utente</dc:creator>
  <dc:description/>
  <cp:keywords/>
  <dc:language>en-US</dc:language>
  <cp:lastModifiedBy>...</cp:lastModifiedBy>
  <dcterms:modified xsi:type="dcterms:W3CDTF">2011-09-30T13:22:00Z</dcterms:modified>
  <cp:revision>2</cp:revision>
  <dc:subject/>
  <dc:title>DECRETO LEGISLATIVO 1 settembre 2011, n</dc:title>
</cp:coreProperties>
</file>