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abella A - Avvoca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IBUNALE ORDINARIO E ORGANO DI GIUSTIZIA TRIBUTARIA DI PRIMO GRAD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aglione di riferimento: valore della causa tra euro 25.001 ed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0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di studio: valore medio di  liquidazione  euro  1.20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6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introduttiva: valore medio di liquidazione  euro  60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6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istruttoria: valore medio di liquidazione euro  1.20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150%; diminuzione: fino a -7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decisoria: valore medio di  liquidazione  euro  1.50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6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ase esecutiv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) mobiliare: valore medio di liquidazione euro 800; aumento: fin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+6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) immobiliare: valore medio di  liquidazione  euro  1.80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6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aglione fino a euro 25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di studio: valore medio di liquidazione euro 550; aumento:  f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 +6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introduttiva: valore medio di liquidazione  euro  30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6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istruttoria: valore medio di  liquidazione  euro  55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150%; diminuzione: fino a -7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decisoria: valore medio di liquidazione euro 700; aumento:  f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 +6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ase esecutiv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) mobiliare: valore medio di liquidazione euro 400; aumento: fin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+6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) immobiliare: valore medio di liquidazione euro 900; aumento:  f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 +6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aglione da euro 50.001 a euro 100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di studio: valore medio di  liquidazione  euro  1.90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6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introduttiva: valore medio di liquidazione euro 1.00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6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istruttoria: valore medio di liquidazione euro  2.00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150%; diminuzione: fino a -7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decisoria: valore medio di  liquidazione  euro  2.60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6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ase esecutiv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) mobiliare: valore medio di liquidazione euro 1.300; aumento:  f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 +6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) immobiliare: valore medio di  liquidazione  euro  2.90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6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aglione da euro 100.001 a euro 500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di studio: valore medio di  liquidazione  euro  3.25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6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introduttiva: valore medio di liquidazione euro 1.65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6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istruttoria: valore medio di liquidazione euro  3.25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130%; diminuzione: fino a -7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decisoria: valore medio di  liquidazione  euro  4.05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6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ase esecutiv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) mobiliare: valore medio di liquidazione euro 2.100; aumento:  f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 +6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) immobiliare: valore medio di  liquidazione  euro  4.80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6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aglione da euro 500.001 a euro 1.500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di studio: valore medio di  liquidazione  euro  5.40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6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introduttiva: valore medio di liquidazione euro 2.70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6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istruttoria: valore medio di liquidazione euro  5.40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100%; diminuzione: fino a -7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decisoria: valore medio di  liquidazione  euro  6.75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6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ase esecutiv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) mobiliare: valore medio di liquidazione euro 3.600; aumento:  f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 +6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) immobiliare: valore medio di  liquidazione  euro  8.10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6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aglione di valore indeterminato o indeterminabi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ore medio di liquidazione corrispondente a quello dello  scagl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riferimento, aumentato fino al 150% ovvero diminuito fino al 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DICE DI PAC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aglione fino a euro 5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di studio: valore medio di liquidazione euro 300; aumento:  f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 +50%; diminuzione: fino a -6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introduttiva: valore medio di liquidazione  euro  15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50%; diminuzione: fino a -6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istruttoria: valore medio di  liquidazione  euro  30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100%; diminuzione: fino a -8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decisoria: valore medio di liquidazione euro 400; aumento:  f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 +30%; diminuzione: fino a -7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aglione da euro 5.00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ore medio di liquidazione corrispondente a quello dello  scagl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visto per il tribunale, diminuito del 4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TE DI APPELLO, ORGANI DI GIUSTIZIA TRIBUTARIA  DI  SECONDO  GRA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GANI DI GIUSTIZIA AMMINISTRATIVA E CONTABILE DI PRIMO GRAD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ore medio di liquidazione corrispondente a quello dello  scagl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visto per il tribunale, aumentato del 2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REMA CORTE DI  CASSAZIONE,  MAGISTRATURE  SUPERIORI,  COMPRES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IBUNALE DI PRIMA ISTANZA DELL'UNIONE EUROPE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aglione di riferimento: valore della causa tra euro 25.001 ed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0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di studio: valore medio di  liquidazione  euro  1.60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7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introduttiva: valore medio di liquidazione euro 1.00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6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decisoria: valore medio di  liquidazione  euro  1.90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7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aglione fino a euro 25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riazione del valore  medio  di  liquidazione:  -55%  rispetto  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aglione di riferimento; stesse variazioni percentuali in aument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minu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aglione da euro 50.001 a euro 100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riazione del valore  medio  di  liquidazione:  +65%  rispetto  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aglione di riferimento; stesse variazioni percentuali in aument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minu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aglione da euro 100.001 a euro 500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riazione del valore medio  di  liquidazione:  +170%  rispetto  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aglione di riferimento; stesse variazioni percentuali in aument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minu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aglione da euro 500.001 a euro 1.500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riazione del valore medio  di  liquidazione:  +350%  rispetto  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aglione di riferimento; stesse variazioni percentuali in aument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minu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RTE COSTITUZIONALE, E ALTRI ORGANI DI GIUSTIZIA SOVRANAZION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aglione di riferimento: valore della causa tra euro 25.001 ed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0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di studio: valore medio di  liquidazione  euro  1.70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7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introduttiva: valore medio di liquidazione euro 1.10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6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decisoria: valore medio di  liquidazione  euro  2.00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7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aglione fino a euro 25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riazione del valore  medio  di  liquidazione:  -55%  rispetto  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aglione di riferimento; stesse variazioni percentuali in aument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minu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aglione da euro 50.001 a euro 100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riazione del valore  medio  di  liquidazione:  +65%  rispetto  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aglione di riferimento; stesse variazioni percentuali in aument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minu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aglione da euro 100.001 a euro 500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riazione del valore medio  di  liquidazione:  +170%  rispetto  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aglione di riferimento; stesse variazioni percentuali in aument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minu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aglione da euro 500.001 a euro 1.500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riazione del valore medio  di  liquidazione:  +350%  rispetto  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aglione di riferimento; stesse variazioni percentuali in aument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minu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EDIMENTO PER INGIUN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aglione fino a euro 5.000: da 50 a 700 eur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aglione da euro 5.001 a euro 500.000: da 400 a 2.000 eur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aglione da euro 500.001 a euro 1.500.000: da 1.000 a 2.500 eur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CET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aglione da euro 0 a euro 5.000: da 20 a 100 eur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aglione da euro 5.001 a euro 500.000: da 150 a 350 eur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aglione da euro 500.001 a euro 1.500.000: da 400 a 600 eur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aglione oltre euro 1.500.000: da 700 a 9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EDIMENTO DI ESPROPRIAZIONE PRESSO TERZI E PER CONSEGNA O RILASCI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minuzione del 10% del valore  medio  di  liquidazione  relativ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imenti  esecutivi  mobiliari,  con   i   medesimi   aumenti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minu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FFARI TAVOLA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minuzione del 20% del valore  medio  di  liquidazione  relativ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imenti  esecutivi  mobiliari,  con   i   medesimi   aumenti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minu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abella B - Avvoca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IBUNALE MONOCRATICO E MAGISTRATO DI SORVEGLIANZ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di studio: valore medio di liquidazione euro 300; aumento:  f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 +30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introduttiva: valore medio di liquidazione  euro  60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5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istruttoria: valore medio di  liquidazione  euro  90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100%; diminuzione: fino a -7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decisoria: valore medio di liquidazione euro 900; aumento:  f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 +50%; diminuzione: fino a -7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esecutiva: euro 20 per ogni ora o frazione di ora, con aumento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minuzione del 50%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DICE DI PAC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ore medio di liquidazione corrispondente a quello previsto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ibunale monocratico, diminuito del 2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DICE PER LE INDAGINI PRELIMINARI O DELL'UDIENZA PRELIMINA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ore medio di liquidazione corrispondente a quello previsto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ibunale monocratico, aumentato del 2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IBUNALE COLLEGI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ore medio di liquidazione corrispondente a quello previsto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ibunale monocratico, aumentato del 3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RTE D'ASSIS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ore medio di liquidazione corrispondente a quello previsto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ibunale monocratico, aumentato del 1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RTE D'APPELLO E TRIBUNALE DI SORVEGLIANZ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ore medio di liquidazione corrispondente a quello previsto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ibunale monocratico, aumentato del 6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RTE D'ASSISE D'APPELL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ore medio di liquidazione corrispondente a quello previsto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ibunale monocratico, aumentato del 16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GISTRATURE SUPERIO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ore medio di liquidazione corrispondente a quello previsto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ibunale monocratico, aumentato del 22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abella C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NSI SPETTANTI AGLI ISCRITTI NEGLI ALBI PROFESSIONALI DEI DOT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ERCIALISTI E DEGLI ESPERTI CONTABI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quadro 1 [Art. 19]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sulla sommatoria dei componenti positivi di reddito lordi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ttivita'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d euro 10.000 dal 3% al 4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l maggior valore fino ad euro 50.000 dal 2% al 3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l maggior valore oltre euro 50.000 dall'1% al 2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quadro 2 [Art. 20]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sul totale dell'attivo realizza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d euro 400.000 dal 4% al 6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l maggior valore e fino a euro 4.000.000 dal 2% al 3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ltre euro 4.000.000 dallo 0.75% al 1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sul passivo accertato: dallo 0,50% allo 0,75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quadro 3 [Art. 21]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 sul valore della perizia o della valutazion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d euro 1.000.000 dallo 0,80% al 1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il di piu' fino ad euro 3.000.000 dallo 0,50% allo 0,7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il di piu' oltre 3.000.000 dallo 0,025% allo 0,0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quadro 4 [Art. 22]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) sul totale dei componenti positivi di reddito lordi:  dallo  0,1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o 0,15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sul totale delle attivita': dallo 0,050% allo 0,075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sull'ammontare delle passivita' dallo 0,050% allo 0,075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quadro 5.1 [Art. 23, comma 1]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sui componenti positivi di reddito lordi: dallo 0,30% allo 0,50%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sul totale delle attivita': dallo 0,020% allo 0,06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) sul totale  delle  passivita'  risultanti  dal  bilancio  di  f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ercizio: dallo 0,020 allo 0,065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quadro 5.2 [Art. 23, comma 2]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 sulla sommatoria dei componenti positivi di reddito lord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euro 50.000 dal 4% al 3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l maggior valore e fino a euro 100.000 dal 2% al 1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ltre euro 100.000 dal 1% allo 0,5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quadro 6 [Art. 24]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sul totale dei componenti positivi di reddito lord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o 0,020% allo 0,030% fino a 20.000.000 di eur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il di piu' oltre 20.000.000 dallo 0.005% allo 0.01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sul totale delle attivita': dallo 0,050% allo 0,06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sull'ammontare delle passivita': dallo 0,020% allo 0,03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quadro 7.1 [Art. 25, comma 1]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 sul capitale sottoscrit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d euro 1.000.000 dallo 0,75% al 1,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il di piu' oltre euro 15.000.000 dallo 0,50% allo 0,75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ltre euro 15.000.000 dallo 0,25% allo 0,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quadro 7.2 [Art. 25, comma 2]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sul  totale   delle   attivita'   delle   situazioni   patrimon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tilizza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d euro 4.000.000 dal 1% al 1,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ltre euro 4.000.000 dallo 0,5% al 1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quadro 8.1 [Art. 26, comma 1]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 sul corrispettivo pattui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euro 2.000.000 dallo 0,75% al 2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ltre euro 2.000.000 dallo 0,50% allo 0,75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quadro 8.2 [Art. 26, commi 2 e 3]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sul capitale mutuato  o  erogato,  ovvero  sui  capitali  e  val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conomico-finanziari oggetto della prestazion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euro 2.000.000 dallo 0,75% al 1,0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ltre euro 2.000.000 dallo 0,50% allo 0,75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quadro 9 [Art. 27]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 sul totale delle passivita'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euro 1.000.000 dal 1% al 2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ltre euro 1.000.000 dallo 0,70% allo 0,9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quadro 10.1 [Art. 28, comma 1]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 Dichiarazione dei redditi delle persone fisiche euro 15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Dichiarazione dei redditi  con  o  senza  studi  di  settor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sone fisiche con partita iva euro 45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Dichiarazione dei redditi  con  o  senza  studi  di  settor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cieta' di persone euro 55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Dichiarazione dei redditi  con  o  senza  studi  di  settor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cieta' di capitali euro 65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 Dichiarazioni IRAP euro 2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 Dichiarazioni IVA euro 25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 Dichiarazione dei sostituti di imposta euro 15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 Dichiarazione di successione euro 35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 Altre dichiarazioni e comunicazioni euro 1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 Invio telematico euro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quadro 10.2 [Art. 28, comma 2]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sull'importo  complessivo   delle   imposte,   tasse,   contribu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anzioni, interessi dovuti: dal 1% al 5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quadro 10.3 [Art. 28, comma 3]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sull'importo  complessivo   delle   imposte,   tasse,   contribu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anzioni, interessi dovuti: dal 1% al 5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quadro 11 [Art. 29]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sulla sommatoria dei componenti positivi di reddito lordi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ttivita'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euro 5.000.000,00 da euro 6.000 a euro 8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il di piu' fino a euro 100.000.000 dallo 0,009% allo 0,01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il di piu' fino a euro 300.000.000 dallo 0,0060% allo 0,009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il di piu' fino a euro 800.000.000 dallo 0,005% allo 0,006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 ogni euro 100.000.000 di valore in piu' o frazione, rispet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uro 800.000.000 una maggiorazione da euro 7.500 ad euro 10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00:00Z</dcterms:created>
  <dc:creator>Aurelia</dc:creator>
  <dc:description/>
  <dc:language>en-US</dc:language>
  <cp:lastModifiedBy>...</cp:lastModifiedBy>
  <dcterms:modified xsi:type="dcterms:W3CDTF">2012-08-30T07:00:00Z</dcterms:modified>
  <cp:revision>2</cp:revision>
  <dc:subject/>
  <dc:title/>
</cp:coreProperties>
</file>