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 causa del cambio del server, la password per accedere ai pc è stata reimpostata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a password per il primo accesso è: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t>0rdineAvvocati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 xml:space="preserve">(il primo carattere è uno </w:t>
      </w:r>
      <w:r>
        <w:rPr>
          <w:rFonts w:cs="Arial" w:ascii="Arial" w:hAnsi="Arial"/>
          <w:b/>
          <w:sz w:val="40"/>
          <w:szCs w:val="40"/>
          <w:u w:val="single"/>
        </w:rPr>
        <w:t>zero</w:t>
      </w:r>
      <w:r>
        <w:rPr>
          <w:rFonts w:cs="Arial" w:ascii="Arial" w:hAnsi="Arial"/>
          <w:b/>
          <w:sz w:val="40"/>
          <w:szCs w:val="40"/>
        </w:rPr>
        <w:t>; vanno rispettate maiuscole e minuscole)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Al primo accesso dovrete modificare la password con una personale.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ao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50:00Z</dcterms:created>
  <dc:creator>p.cantoni</dc:creator>
  <dc:description/>
  <cp:keywords/>
  <dc:language>en-US</dc:language>
  <cp:lastModifiedBy>p.cantoni</cp:lastModifiedBy>
  <dcterms:modified xsi:type="dcterms:W3CDTF">2011-04-29T06:54:00Z</dcterms:modified>
  <cp:revision>1</cp:revision>
  <dc:subject/>
  <dc:title>A causa del cambio del server, la password per accedere ai pc è stata reimpostata</dc:title>
</cp:coreProperties>
</file>