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i/>
        </w:rPr>
        <w:t>Ministero della Giustizia - Decreto 8 gennaio 2009</w:t>
      </w:r>
      <w:r>
        <w:rPr>
          <w:i/>
        </w:rPr>
        <w:br/>
        <w:t>Adeguamento degli importi del diritto di copia e di certificato ai sensi dell’articolo 274 del decreto del Presidente della Repubblica 30 maggio 2002, n. 115</w:t>
      </w:r>
      <w:r>
        <w:rPr/>
        <w:br/>
        <w:t>Pubblicato in GU n. 30 del 6 febbraio 2009</w:t>
        <w:br/>
        <w:br/>
        <w:br/>
        <w:t>IL CAPO DEL DIPARTIMENTO per gli affari di giustizia</w:t>
        <w:br/>
        <w:t>di concerto con</w:t>
        <w:br/>
        <w:t>IL RAGIONIERE GENERALE DELLO STATO</w:t>
      </w:r>
    </w:p>
    <w:p>
      <w:pPr>
        <w:pStyle w:val="Normal"/>
        <w:spacing w:before="280" w:after="0"/>
        <w:rPr/>
      </w:pPr>
      <w:r>
        <w:rPr/>
        <w:br/>
        <w:t>Visto l'art. 274 del Testo Unico delle disposizioni legislative e regolamentari in materia di spese di giustizia, approvato con decreto del Presidente della Repubblica 30 maggio 2002, n. 115, che prevede l'adeguamento degli importi del diritto di copia e del diritto di certificato ogni tre anni «in relazione alla variazione, accertata dall'ISTAT, dell'indice dei prezzi al consumo per le famiglie di operai e impiegati, verificatesi nel triennio precedente, con decreto dirigenziale del Ministero della giustizia, di concerto con il Ministero dell'economia e delle finanze»;</w:t>
        <w:br/>
        <w:t>Visti gli articoli 267, 268 e 269 del decreto del Presidente della Repubblica n. 115/2002 che disciplinano gli importi del diritto di copia e l'art. 273 dello stesso decreto che disciplina il diritto di certificato;</w:t>
        <w:br/>
        <w:t>Visti gli importi previsti per il diritto di copia così come stabiliti dalle tabelle contenute negli allegati n. 6, n. 7 e n. 8 al decreto del Presidente della Repubblica n. 115/2002;</w:t>
        <w:br/>
        <w:t>Visto l'importo del diritto di certificato indicato dalle lettere a) e b) dell'art. 273 del decreto del Presidente della Repubblica n. 115/2002;</w:t>
        <w:br/>
        <w:t>Ritenuto di dover adeguare gli importi previsti per il diritto di copia e di certificato per i periodi relativi al triennio 1° luglio 2002-30 giugno 2005 ed al triennio 1° luglio 2005-30 giugno 2008;</w:t>
        <w:br/>
        <w:t>Rilevato che nel periodo relativo ai trienni considerati, dai dati accertati dall'Istituto nazionale di statistica, è stata rilevata una variazione in aumento dell'indice dei prezzi al consumo per le famiglie di operai ed impiegati pari al 14,3%;</w:t>
        <w:br/>
        <w:br/>
      </w:r>
    </w:p>
    <w:p>
      <w:pPr>
        <w:pStyle w:val="Normal"/>
        <w:spacing w:before="280" w:after="0"/>
        <w:jc w:val="center"/>
        <w:rPr/>
      </w:pPr>
      <w:r>
        <w:rPr/>
        <w:t>Decreta:</w:t>
        <w:br/>
        <w:br/>
        <w:t>Art. 1.</w:t>
      </w:r>
    </w:p>
    <w:p>
      <w:pPr>
        <w:pStyle w:val="Normal"/>
        <w:spacing w:before="280" w:after="0"/>
        <w:rPr/>
      </w:pPr>
      <w:r>
        <w:rPr/>
        <w:br/>
        <w:t>L'importo di euro 3,10 previsto per il diritto di certificato dalle lettere a) e b) dell'art. 273 del decreto del Presidente della Repubblica n. 115/2002 è aggiornato in euro 3,54.</w:t>
        <w:br/>
        <w:t>Gli importi stabiliti nelle tabelle contenute negli allegati n. 6, n. 7 e n. 8 del decreto del Presidente della Repubblica n. 115/2002 sono aggiornati come di seguito indicato:</w:t>
        <w:br/>
        <w:br/>
        <w:br/>
      </w:r>
      <w:r>
        <w:rPr>
          <w:b/>
        </w:rPr>
        <w:t>Diritto di copia senza certificazione di conformità</w:t>
      </w:r>
      <w:r>
        <w:rPr/>
        <w:br/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Numero pag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diritto di copia forfetizz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11-20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21-50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51-100</w:t>
            </w:r>
          </w:p>
          <w:p>
            <w:pPr>
              <w:pStyle w:val="Normal"/>
              <w:spacing w:before="28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Oltre le 1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€ </w:t>
            </w:r>
            <w:r>
              <w:rPr/>
              <w:t>0,88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€ </w:t>
            </w:r>
            <w:r>
              <w:rPr/>
              <w:t>1,77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€ </w:t>
            </w:r>
            <w:r>
              <w:rPr/>
              <w:t>3,5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€ </w:t>
            </w:r>
            <w:r>
              <w:rPr/>
              <w:t>7,09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€ </w:t>
            </w:r>
            <w:r>
              <w:rPr/>
              <w:t>14,16</w:t>
            </w:r>
          </w:p>
          <w:p>
            <w:pPr>
              <w:pStyle w:val="Normal"/>
              <w:spacing w:before="28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€ </w:t>
            </w:r>
            <w:r>
              <w:rPr/>
              <w:t>14,16 più € 5.90 ogni ulteriore 100 pagine o frazione di 100</w:t>
            </w:r>
          </w:p>
        </w:tc>
      </w:tr>
    </w:tbl>
    <w:p>
      <w:pPr>
        <w:pStyle w:val="Normal"/>
        <w:spacing w:before="280" w:after="0"/>
        <w:rPr/>
      </w:pPr>
      <w:r>
        <w:rPr/>
        <w:br/>
        <w:br/>
      </w:r>
      <w:r>
        <w:rPr>
          <w:b/>
        </w:rPr>
        <w:t>Diritto di copia autentica</w:t>
        <w:br/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numero di pagi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Diritto di copia forfettizz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Diritto di certificazione di conformit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tale</w:t>
            </w:r>
          </w:p>
          <w:p>
            <w:pPr>
              <w:pStyle w:val="Normal"/>
              <w:spacing w:before="28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delle colonne 2 e 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11-20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21-50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51-100</w:t>
            </w:r>
          </w:p>
          <w:p>
            <w:pPr>
              <w:pStyle w:val="Normal"/>
              <w:spacing w:before="28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oltre le 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€ </w:t>
            </w:r>
            <w:r>
              <w:rPr/>
              <w:t>1,18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€ </w:t>
            </w:r>
            <w:r>
              <w:rPr/>
              <w:t>2,37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€ </w:t>
            </w:r>
            <w:r>
              <w:rPr/>
              <w:t>3,5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€ </w:t>
            </w:r>
            <w:r>
              <w:rPr/>
              <w:t>5,90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€ </w:t>
            </w:r>
            <w:r>
              <w:rPr/>
              <w:t>11,81</w:t>
            </w:r>
          </w:p>
          <w:p>
            <w:pPr>
              <w:pStyle w:val="Normal"/>
              <w:spacing w:before="28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€ </w:t>
            </w:r>
            <w:r>
              <w:rPr/>
              <w:t>11,81 più 7,09 ogni ulteriori 100 pagine o frazione di 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€ </w:t>
            </w:r>
            <w:r>
              <w:rPr/>
              <w:t>5,90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€ </w:t>
            </w:r>
            <w:r>
              <w:rPr/>
              <w:t>5,90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€ </w:t>
            </w:r>
            <w:r>
              <w:rPr/>
              <w:t>5,90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€ </w:t>
            </w:r>
            <w:r>
              <w:rPr/>
              <w:t>5,90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€ </w:t>
            </w:r>
            <w:r>
              <w:rPr/>
              <w:t>5,90</w:t>
            </w:r>
          </w:p>
          <w:p>
            <w:pPr>
              <w:pStyle w:val="Normal"/>
              <w:spacing w:before="28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€ </w:t>
            </w:r>
            <w:r>
              <w:rPr/>
              <w:t>5,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€ </w:t>
            </w:r>
            <w:r>
              <w:rPr/>
              <w:t>7,08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€ </w:t>
            </w:r>
            <w:r>
              <w:rPr/>
              <w:t>8,27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€ </w:t>
            </w:r>
            <w:r>
              <w:rPr/>
              <w:t>9,44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€ </w:t>
            </w:r>
            <w:r>
              <w:rPr/>
              <w:t>11,80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€ </w:t>
            </w:r>
            <w:r>
              <w:rPr/>
              <w:t>17,71</w:t>
            </w:r>
          </w:p>
          <w:p>
            <w:pPr>
              <w:pStyle w:val="Normal"/>
              <w:spacing w:before="28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€ </w:t>
            </w:r>
            <w:r>
              <w:rPr/>
              <w:t>17,71 più €7,09 ogni ulteriori 100 pagine o frazione di 100</w:t>
            </w:r>
          </w:p>
        </w:tc>
      </w:tr>
    </w:tbl>
    <w:p>
      <w:pPr>
        <w:pStyle w:val="Normal"/>
        <w:spacing w:before="280" w:after="0"/>
        <w:rPr/>
      </w:pPr>
      <w:r>
        <w:rPr/>
        <w:br/>
        <w:br/>
      </w:r>
      <w:r>
        <w:rPr>
          <w:b/>
        </w:rPr>
        <w:t>Diritto di copia su supporto diverso da quello cartaceo</w:t>
      </w:r>
      <w:r>
        <w:rPr/>
        <w:br/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Tipo di suppor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Diritto di copia forfetizz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Per ogni cassetta fonografica di 60 minuti o di durata inferi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€ </w:t>
            </w:r>
            <w:r>
              <w:rPr/>
              <w:t>3,5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Per ogni cassetta fonografica di 90 minu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€ </w:t>
            </w:r>
            <w:r>
              <w:rPr/>
              <w:t>5,3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Per ogni cassetta videofonografica di 120 minuti o di durata inferi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€ </w:t>
            </w:r>
            <w:r>
              <w:rPr/>
              <w:t>5,9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Per ogni cassetta di videofonografica di 180 minu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€ </w:t>
            </w:r>
            <w:r>
              <w:rPr/>
              <w:t>7,0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Per ogni cassetta di videofonografica di 240 minu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€ </w:t>
            </w:r>
            <w:r>
              <w:rPr/>
              <w:t>8,8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Per ogni discetto informatico da 1,44 M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€ </w:t>
            </w:r>
            <w:r>
              <w:rPr/>
              <w:t>4,1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Per ogni compact dis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€ </w:t>
            </w:r>
            <w:r>
              <w:rPr/>
              <w:t>295,16</w:t>
            </w:r>
          </w:p>
        </w:tc>
      </w:tr>
    </w:tbl>
    <w:p>
      <w:pPr>
        <w:pStyle w:val="Normal"/>
        <w:spacing w:before="280" w:after="0"/>
        <w:rPr/>
      </w:pPr>
      <w:r>
        <w:rPr/>
        <w:br/>
        <w:br/>
        <w:t>Il presente decreto verrà pubblicato nella Gazzetta Ufficiale della Repubblica italia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29:00Z</dcterms:created>
  <dc:creator>Aurelia Barna</dc:creator>
  <dc:description/>
  <cp:keywords/>
  <dc:language>en-US</dc:language>
  <cp:lastModifiedBy>...</cp:lastModifiedBy>
  <dcterms:modified xsi:type="dcterms:W3CDTF">2009-02-25T11:29:00Z</dcterms:modified>
  <cp:revision>2</cp:revision>
  <dc:subject/>
  <dc:title>Ministero della Giustizia - Decreto 8 gennaio 2009</dc:title>
</cp:coreProperties>
</file>